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нежно-кредитная политика России и развитых стран: сравнительный анализ методов и инструмен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Емельянцева Мария Юрьев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удент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8"/>
        </w:rPr>
        <w:t xml:space="preserve"> 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веро-Восточный федеральный университет, Финансово-экономический институт, Якутск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llla</w:t>
      </w:r>
      <w:r>
        <w:rPr>
          <w:rFonts w:cs="Times New Roman" w:ascii="Times New Roman" w:hAnsi="Times New Roman"/>
          <w:i/>
          <w:sz w:val="24"/>
          <w:szCs w:val="28"/>
        </w:rPr>
        <w:t>_94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ременные условия функционирования финансовых рынков выводят на первый план вопросы совершенствования их регулирования через эффективный механизм, способный адаптироваться к условиям глобальной нестабильности. Регулятор, которым в настоящее время является Центральный банк, должен своевременно принимать решения, положительным образом влияющие на конъюнктуру финансовых рынков, в первую очередь, через реализацию эффективной денежно-кредитной политики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ая макроэкономическая ситуация в России свидетельствует о несовершенстве проводимой монетарной политики. В связи с этим представляется целесообразным провести сравнительный анализ монетарной политики России с развитыми странами (США, Японии и страны Еврозоны) для того, чтобы выявить возможные направления ее совершенствова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езультате проведенного анализа были получены следующие результаты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центральные банки (ФРС, ЕЦБ и банк Японии) используют, как правило, одни и те же инструменты монетарной политики, однако существуют отдельные особенности, такие как «дисконтное окно» ФРС, либо суточные ссуды и депозиты ЕЦБ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разная степень зависимости в проведении денежно-кредитной политики: высокий уровень независимости ЕЦБ, значительные воздействие на деятельность Банка Японии со стороны государственной власти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отличительной чертой проводимой в России денежно-кредитной политики является покупка государственных ценных бумаг других стран на внешних рынках и невозможность покупки этих же ценных бумаг на российском рынке в соответствии с законодательными ограничениями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наибольшее отличие состоит в величине учетной / ключевой  ставки в этих странах, что обусловлено экономической ситуацией, сложившейся внутри каждой из них: в России самый высокий уровень ставки – 11%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вследствие высокой ключевой ставки стоимость кредитов в России гораздо выше, чем в других странах, отсюда возникает проблема монетарной рестрикции и замедление развития реального сектора экономики, являющегося двигателем всей экономики в целом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 в Российской Федерации, в отличие от других стран, используются высокие нормы резервирования, что сокращает денежную массу и также ограничивает развитие национальной экономики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же проведенный анализ показал, что существующие методы и инструменты монетарной политики недостаточно эффективны, учитывая результаты функционирования денежно-кредитной системы и непреодоленный финансовый кризис 2008 года. Ввиду этого, определена необходимость повышения эффективности применения существующих инструментов регулирования, а также поиск новых инструментов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 Центральном банке Российской Федерации (Банке России) [федер. закон от 10.07.2002 N 86-ФЗ (ред. от 05.10.2015)] [Электронный ресурс] – Режим доступа: http://www.consultant.ru/document/cons_doc_LAW_37570/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фициальный сайт ФРС США [Электронный ресурс] – Режим доступа:  http://www.federalreserve.gov/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фициальный сайт Банка Японии [Электронный ресурс] – Режим доступа:  http://www.boj.or.jp/en/mopo/outline/index.htm/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фициальный сайт ЕЦБ [Электронный ресурс] – Режим доступа: http://www.ecb.europa.eu/mopo/strategy/html/index.en.html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0:00Z</dcterms:created>
  <dc:creator>Пользователь</dc:creator>
  <dc:description/>
  <cp:keywords/>
  <dc:language>en-US</dc:language>
  <cp:lastModifiedBy>Пользователь</cp:lastModifiedBy>
  <dcterms:modified xsi:type="dcterms:W3CDTF">2016-02-29T13:14:00Z</dcterms:modified>
  <cp:revision>6</cp:revision>
  <dc:subject/>
  <dc:title/>
</cp:coreProperties>
</file>