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Классификация и оценка финансовых инвестиций в системе бухгалтерского учета: отечественная и зарубежная практик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Корогодина Анастасия Михайло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Государственная организация высшего профессионального образования «Донецкий национальный университет экономики и торговли имени Михаила Туган-Барановского»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  <w:lang w:val="en-US"/>
        </w:rPr>
        <w:t>E-mail: k_asya96@ 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Научным руководителем является кандидат экономических наук, доцент, сертифицированный аудитор Ягмур Екатерина Анатольев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вестиции - это одна из наиболее часто используемых в экономике категорий. В современных условиях деятельность субъектов хозяйствования, независимо от формы собственности, той или иной мерой связана с осуществлением инвестиционной деятельности. В связи с этим возникает необходимость обеспечения эффективного управления инвестиционными процессами, как на уровне отдельного субъекта, так и в масштабах страны, что в свою очередь требует наличия своевременной, точной, достоверной и непредвзятой информации о финансовых инвестициях, которая формируется в системе бухгалтерского учета. Основу такой информации составляет экономически обоснованная классификац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современном этапе развития инвестиционной деятельности возникает несогласованность управления инвестиционными процессами с международной практикой, а также некоторые проблемы связанные с неполным отображением вопросов учета в национальных стандартах. Это обуславливает необходимость дальнейшего преобразования бухгалтерского учета операций с финансовыми инвестициями, а также методики их оценки с учетом требований и положений международных стандартов учета. Кроме всего прочего, наличие подобных проблемных вопросов определяет актуальность дальнейшего и более подробного исслед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лжное внимание вопросам учета, оценки и классификации финансовых инвестиций в своих работах уделили такие ученные как Бутынец Ф.Ф., Голов С.Ф., Верига Ю.А., Сук Л.К., Голубка Я.В., Джерри Ж. Вейгант, Крупка Я.Д., Ягмур Е.А. и многие другие, что, однако, не исключает необходимости дальнейшего исслед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Целью данной работы является изучение классификации и оценки финансовых инвестиций в соответствии с национальными положениями бухгалтерского учета, а также сравнение отечественных и зарубежных подходов к классификации и оценке финансовых инвестиц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коном Украины «Об инвестиционной деятельности» определено, что инвестиции - это все виды имущественных и интеллектуальных ценностей, которые вкладываются в объекты предпринимательской и других видов деятельности, в результате которой создается прибыль (доход) или достигается социальный эффект [1]. Финансовые инвестиции - это активы, которые содержатся предприятием с целью увеличения прибыли (процентов, дивидендов и тому подобное), роста стоимости капитала или других выгод для инвесто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новным стандартом, на основании которого регулируются все вопросы относительно финансовых инвестиций является Положение (стандарт) бухгалтерского учета 12 «Финансовые инвестиции» (далее - П(С)БУ). Согласно ему в целях раскрытия информации о финансовых инвестициях в примечаниях к финансовой отчетности долгосрочные финансовые инвестиции делят на: инвестиции в ассоциированные предприятия, инвестиции в дочерние предприятия, инвестиции в совместную деятельность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 целью отображения в Балансе финансовые инвестиции делятся по периоду инвестирования на долгосрочные (средства, вложенные на период более 1 года в юридически самостоятельные предприятия с целью их приобретения, влияния на них или для получения дополнительной прибыли) и краткосрочные или текущие (инвестиции, которые могут быть реализованы в любой момент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и приобретении финансовые инвестиции оцениваются по фактической себестоимости, которая состоит из цены приобретения, комиссионных вознаграждений, пошлины, сборов, обязательных платежей и других расходов, которые непосредственно связаны с приобретением финансовых инвестиций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 составлении баланса финансовые инвестиции в отечественной практике оцениваются по справедливой стоимости, по амортизируемой себестоимости и по методу участия в капитал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еждународные стандарты финансовой отчетности (далее - МСФО) и международные стандарты бухгалтерского учета (далее - МСБУ) дают более широкие возможности регулирования учета финансовых инвестиций в сравнении с П(С)БУ. Учет финансовых инвестиций регулируется такими международными стандартами, как МСБУ 28 «Инвестиции в ассоциированные и совместные предприятия», МСБУ 32 «Финансовые инструменты: представление», МСБУ 39 «Финансовые инструменты: признание и оценка», а также некоторыми МСФ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ак в соответствии с МСФО финансовые инвестиции классифицируются и оцениваются следующим образом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) Финансовые инвестиции в акции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для профессиональных инвесторов (методы оценки по рыночной стоимости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для институциональных инвесторов (методы оценки по более низкой стоимости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) Финансовые инвестиции в долговые ценные бумаги (метод амортизации разницы между покупной и номинальной стоимостью долговых ценных бумаг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ледует уточнить, что в соответствии с МСФО амортизацию разницы между покупной и номинальной стоимостью допускается не производить; амортизированная разница списывается за счет дохода; списание амортизированной разницы имеет место с момента приобретения до момента погашения каждому начислени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) Финансовые инвестиции в производные ценные бумаги (методы оценки не рекомендуются) [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з представленной выше классификации видно, что в качестве отличительных признаков в международной практике выступают виды ценных бумаг, статус профессиональности инвестора, а также степень влияния инвестора на предприятие. Кроме перечисленных, в отдельных случаях используются также другие методы оценки финансовых инвестиц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качестве вывода следует отметить, что правильная, точная и обоснованная классификация и оценка финансовых инвестиций является основой качественной учетной информации, а также способствует наиболее эффективному осуществлению инвестиционной деятельности. Отечественные подходы к классификации и оценке финансовых инвестиций соответствуют степени развития финансового рынка в нашей стране. Для оптимального использования инвестиционного потенциала, а также для повышения эффективности учета финансовых инвестиций необходимо использовать подходы к классификации и оценке финансовых инвестиций, которые предложены международными стандартами, что поспособствует трансформации отечественного учета в мировую систему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Закон Украины «Об инвестиционной деятельности» от 18.09.1991 г. № 1560-</w:t>
      </w:r>
      <w:r>
        <w:rPr>
          <w:rFonts w:cs="Times New Roman" w:ascii="Times New Roman" w:hAnsi="Times New Roman"/>
          <w:spacing w:val="-4"/>
          <w:sz w:val="24"/>
          <w:szCs w:val="24"/>
        </w:rPr>
        <w:t>XII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с изм. от 06.11.2014г. [Электронный ресурс]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жим доступа: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zakon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ru-RU"/>
          </w:rPr>
          <w:t>5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rada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ua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laws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ru-RU"/>
          </w:rPr>
          <w:t>/1560-12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pacing w:val="-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Положение (стандарт) бухгалтерского учета 12 «Финансовые инвестиции» [Электронный ресурс]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жим доступа: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buhgalter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ru-RU"/>
          </w:rPr>
          <w:t>911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Res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PSBO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PSBO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ru-RU"/>
          </w:rPr>
          <w:t>12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aspx</w:t>
        </w:r>
      </w:hyperlink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spacing w:val="-4"/>
          <w:sz w:val="24"/>
          <w:szCs w:val="24"/>
          <w:lang w:val="ru-RU"/>
        </w:rPr>
        <w:t xml:space="preserve">Ягмур Е.А. Финансовый учет  Мастер-класс на тему </w:t>
      </w:r>
      <w:r>
        <w:rPr>
          <w:caps/>
          <w:spacing w:val="-4"/>
          <w:sz w:val="24"/>
          <w:szCs w:val="24"/>
          <w:lang w:val="ru-RU"/>
        </w:rPr>
        <w:t>«</w:t>
      </w:r>
      <w:r>
        <w:rPr>
          <w:spacing w:val="-4"/>
          <w:sz w:val="24"/>
          <w:szCs w:val="24"/>
          <w:lang w:val="ru-RU"/>
        </w:rPr>
        <w:t>Учет финансовых инвестиций</w:t>
      </w:r>
      <w:r>
        <w:rPr>
          <w:caps/>
          <w:spacing w:val="-4"/>
          <w:sz w:val="24"/>
          <w:szCs w:val="24"/>
          <w:lang w:val="ru-RU"/>
        </w:rPr>
        <w:t xml:space="preserve">». </w:t>
      </w:r>
      <w:r>
        <w:rPr>
          <w:spacing w:val="-4"/>
          <w:sz w:val="24"/>
          <w:szCs w:val="24"/>
          <w:lang w:val="ru-RU"/>
        </w:rPr>
        <w:t xml:space="preserve">Методические рекомендации: для студентов направления подготовки </w:t>
      </w:r>
      <w:r>
        <w:rPr>
          <w:bCs/>
          <w:spacing w:val="-4"/>
          <w:sz w:val="24"/>
          <w:szCs w:val="24"/>
          <w:lang w:val="ru-RU"/>
        </w:rPr>
        <w:t>«Учет и аудит»</w:t>
      </w:r>
      <w:r>
        <w:rPr>
          <w:spacing w:val="-4"/>
          <w:sz w:val="24"/>
          <w:szCs w:val="24"/>
          <w:lang w:val="ru-RU"/>
        </w:rPr>
        <w:t xml:space="preserve"> Донецк: ДонНУЭТ, 2013.63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Yagmur K.A.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ccounting in the foreign countries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</w:rPr>
        <w:t>training manual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pacing w:val="-4"/>
          <w:sz w:val="24"/>
          <w:szCs w:val="24"/>
        </w:rPr>
        <w:t>for students of  direction of training «International Economy» and «Accounting and Audit», Donetsk: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DonNUET,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2014. 265р.</w:t>
      </w:r>
      <w:bookmarkStart w:id="0" w:name="_GoBack"/>
      <w:bookmarkEnd w:id="0"/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right="104" w:hanging="0"/>
        <w:rPr>
          <w:rFonts w:ascii="Times New Roman" w:hAnsi="Times New Roman" w:cs="Times New Roman"/>
          <w:spacing w:val="-4"/>
          <w:sz w:val="32"/>
          <w:szCs w:val="32"/>
          <w:lang w:val="en-US"/>
        </w:rPr>
      </w:pPr>
      <w:r>
        <w:rPr>
          <w:rFonts w:cs="Times New Roman" w:ascii="Times New Roman" w:hAnsi="Times New Roman"/>
          <w:spacing w:val="-4"/>
          <w:sz w:val="32"/>
          <w:szCs w:val="32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1560-12" TargetMode="External"/><Relationship Id="rId3" Type="http://schemas.openxmlformats.org/officeDocument/2006/relationships/hyperlink" Target="http://buhgalter911.com/Res/PSBO/PSBO12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11:00Z</dcterms:created>
  <dc:creator>ASUS</dc:creator>
  <dc:description/>
  <cp:keywords/>
  <dc:language>en-US</dc:language>
  <cp:lastModifiedBy>ASUS</cp:lastModifiedBy>
  <dcterms:modified xsi:type="dcterms:W3CDTF">2016-02-28T15:30:00Z</dcterms:modified>
  <cp:revision>3</cp:revision>
  <dc:subject/>
  <dc:title>Классификация и оценка финансовых инвестиций в системе бухгалтерского учета: отечественная и зарубежная практика</dc:title>
</cp:coreProperties>
</file>