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й анализ результатов от продажи продукции на предприятии общественного пита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тазина Елизавета Марс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экономический факультет, Владивосто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–mail: liza.murtazina.93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рынок услуг перенасыщен различными организациями общественного питания, но несмотря на все разнообразие и развитие, выбранный сегмент рынка остается недостаточно проработанным. К основным причинам можно отнести отсутствие сформированной и адаптивной к существующей рыночной ситуации нормативно-законодательной основы, нерациональное использование материально-технической базы, товарных и финансовых ресурсов, неэффективная ценовая политика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444535600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6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выбранной темы подтверждается сложившейся экономической ситуацией в стране. Во время экономического и социального кризисов, предприятия общественного питания переживают черную полосу своего жизненного цикла. Основной проблемой рестораторов является снижение уровня рентабельности продаж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REF _Ref416114517 \r \h </w:instrText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 Особенно это касается предприятий, работающих по Плану-Меню, то есть по принципу столовых. Поэтому в этой сфере особо актуальна тема уменьшения убытков от продаж путем снижения количества списаний нереализованной продукции. В данном исследовании будут рассмотрены организации общественного питания, действующих не позаказным методом, а на основании заранее утвержденного Плана-Мен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исследования является разработка рекомендаций по совершенствованию учета выпуска и реализации готовой продукции на предприятиях общественного пит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изучение бухгалтерского учета и анализа выпуска и реализации готовой продукции на предприятии общественного питания ООО "Держава" подтвердило существование проблем на рассматриваемом участке учета. К основным недостаткам относятся слабая нормативно-законодательная база, применение нормативных и законодательных актов советских времен, которые не адаптированы к современной экономике, отсутствие единой системы учета продукции на складе и кухне. Факторный анализ деятельности предприятия показал, что за счет значительного спада спроса, реализация продукции собственного производства в отчетном 2015 году по сравнению с 2014 годом сократилась на 25 %, а продажа покупных товаров снизилась на 28 %.Положительным фактором деятельности предприятия является то, что преобладающую долю занимает продукция собственного производства (58%), а доля продаж покупных товаров, по сравнению с прошлым годом снизилась на 1%. Расчеты коэффициента ритмичности показали, что предприятие работает неэффективно, так как искомый показатель равен 73,69%, при нормативе 10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темпа прироста объема продаж в сопоставимых ценах к прошлому году в сумме снизился на 69,8%, что характеризует неэффективную работу пред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едложены рекомендации по совершенствованию управленческого анализа результатов от продажи готовой продукции в общественном питании для принятия эффективных управленческих решений, в частности методика, включающая анализ выпуска продукции по общему объему и ассортименту, анализ реализации продукции и факторов на нее влияющих, корреляционно-регрессионный анализ, управленческий анализ и анализ влияния выпуска продукции на запас финансовой прочности пред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сследования, в качестве предложений по совершенствованию учета выпуска и реализации продукции общественного питания была предложена альтернатива ежедневному списанию нереализованной продукции на убытки. А именно была разработана методика по применению управленческого учета и маркетингового анализа доходов от продажи. Научной гипотезой исследования является снижение доли убытков от реализации продукции в результате применения двух видов цен. Речь пойдет о выделении группы наиболее востребованной продукции, прибыль от реализации которой максимальна, и становлении на нее 2 видов цен (до и после производственной уценки)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41871037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этой методике, предприятию рекомендуется регулярно проводить маркетинговый анализ выпускаемой продукции, а именно совмещенный ABC-XYZ анализ продаж, который выявляет безусловных лидеров (группа AZ), на которые устанавливается два вида цена, и аутсайдеров (CZ), цена на продукции которых неизменна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444535093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 Данная методика применяется ООО «Держава» с ноября 2015 по настоящее время, и в результате такого эксперимента в ноябре 2015 года предприятие абсолютно отказалось от списания продукции, которые ранее составляли 13,11% от общего количества продукции группы АZ. Рентабельность продаж, при данном методе увеличилась на 8,13%, и составила 43, 53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спользование данных рекомендаций и предложений позволит предприятию своевременно принимать меры по устранению допущенных упущений в части использования выявленных резервов, своевременно устранять причины необоснованных потерь от порчи товарно-материальных запасов и совершенствовать ведение бухгалтерского и управленческого учета и следовательно, улучшить результаты своей деятельности в буду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исследование на примере ООО «Держава» я продолжаю и сейчас. В планах проанализировать и сопоставить финансовые результаты деятельности предприятия за 2016 год, дабы исключить возможность влияния сезонного колебания спроса. Также необходимо сопоставить полученные данные с финансовыми результатами других предприятий общественного питания, действующих по принципу столовых и расположенных в сходных территориальных условиях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409445568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 Далее предполагается построить и проанализировать эконометрическую модель, в которой будет учтено влияния эндо- и экзогенных факторов на величину прибыли от продаж, и по возможности отредактировать их стоимостные рамки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444534790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 Все вышеуказанное позволит сократить неоправданные издержки, тем самым повысив общую рентабельность, и рациональность использования имеющихся актив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 данная методика снижения убытков от реализации применима и к другим сферам розничной торговл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bookmarkStart w:id="1" w:name="_Ref416114517"/>
      <w:r>
        <w:rPr>
          <w:sz w:val="24"/>
          <w:szCs w:val="24"/>
        </w:rPr>
        <w:t>Алексеева Н.А. Обоснование показателей ликвидности, платежеспособности и финансовой устойчивости организации на основе анализа денежных потоков. // Журнал «Перспективы науки» №1(16) 2011</w:t>
      </w:r>
      <w:bookmarkEnd w:id="1"/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bookmarkStart w:id="2" w:name="_Ref418710379"/>
      <w:r>
        <w:rPr>
          <w:sz w:val="24"/>
          <w:szCs w:val="24"/>
        </w:rPr>
        <w:t>Ворст Й. Экономика фирмы : учебник / Й. Ворст, П. Ревентлоу ; пер. с дат. А. Н. Чеканский. - М. : Высшая школа, 2014. - 272 с.</w:t>
      </w:r>
      <w:bookmarkEnd w:id="2"/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bookmarkStart w:id="3" w:name="_Ref444535093"/>
      <w:bookmarkStart w:id="4" w:name="_Ref418775664"/>
      <w:r>
        <w:rPr>
          <w:sz w:val="24"/>
          <w:szCs w:val="24"/>
        </w:rPr>
        <w:t>Максимова М.А., Дмитриченко О.П. Разработка маркетинговых стратегий деятельности предприятий общественного питания. //  Журнал «Технико-технологические проблемы сервиса» № 12 ( 1) 20</w:t>
      </w:r>
      <w:bookmarkEnd w:id="4"/>
      <w:r>
        <w:rPr>
          <w:sz w:val="24"/>
          <w:szCs w:val="24"/>
        </w:rPr>
        <w:t>14</w:t>
      </w:r>
      <w:bookmarkEnd w:id="3"/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bookmarkStart w:id="5" w:name="_Ref444534790"/>
      <w:bookmarkStart w:id="6" w:name="_Ref418775530"/>
      <w:r>
        <w:rPr>
          <w:sz w:val="24"/>
          <w:szCs w:val="24"/>
        </w:rPr>
        <w:t xml:space="preserve">Сазонова З.Р. </w:t>
      </w:r>
      <w:r>
        <w:rPr>
          <w:bCs/>
          <w:sz w:val="24"/>
          <w:szCs w:val="24"/>
        </w:rPr>
        <w:t>Современные особенности развития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общественного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питания. // Известия Российского государственного педагогического университета им. А.И. Герцена /№ 39 (15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</w:t>
      </w:r>
      <w:bookmarkEnd w:id="6"/>
      <w:r>
        <w:rPr>
          <w:sz w:val="24"/>
          <w:szCs w:val="24"/>
        </w:rPr>
        <w:t>13</w:t>
      </w:r>
      <w:bookmarkEnd w:id="5"/>
    </w:p>
    <w:p>
      <w:pPr>
        <w:pStyle w:val="Style15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bookmarkStart w:id="7" w:name="_Ref409445568"/>
      <w:r>
        <w:rPr>
          <w:sz w:val="24"/>
          <w:szCs w:val="24"/>
        </w:rPr>
        <w:t>Селезнева Н.Н., Ионова А.Ф. Финансовый анализ. Управление финансами: учебное пособие для вузов - 2 изд., перераб. и доп. М: ЮНИТИ - ДАНА 2013-639с.</w:t>
      </w:r>
      <w:bookmarkEnd w:id="7"/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bookmarkStart w:id="8" w:name="_Ref444535600"/>
      <w:r>
        <w:rPr>
          <w:b/>
          <w:sz w:val="24"/>
          <w:szCs w:val="24"/>
        </w:rPr>
        <w:t>Чернов Г.Е., Чернова Е.А. Состояние и тенденции развития рынка общественного питания региона. // Журнал «Теория и практика общественного развития»  № 1 2015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7:00Z</dcterms:created>
  <dc:creator>Илья</dc:creator>
  <dc:description/>
  <dc:language>en-US</dc:language>
  <cp:lastModifiedBy>Лиза</cp:lastModifiedBy>
  <dcterms:modified xsi:type="dcterms:W3CDTF">2016-02-29T10:17:00Z</dcterms:modified>
  <cp:revision>2</cp:revision>
  <dc:subject/>
  <dc:title/>
</cp:coreProperties>
</file>