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Схемы финансирования ГЧП на примере проекта аэродромной се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ебенькова Дарья Василь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-бакалав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инансовый университет при Правительстве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акультет «менеджмент»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mail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i/>
          <w:sz w:val="24"/>
          <w:lang w:val="en-US"/>
        </w:rPr>
        <w:t>daryagrebenkova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-частное партнерство в России – актуальное направление финансирования инвестиционной деятельности. На территории Российской Федерации уже реализовано 1285 проектов и более 50 находится на разных стадиях реализации. Один из них – проект развития аэродромной инфраструктуры «Домодедово», «Шереметьево», «Внуково». По данным ЦР ГЧП [6] данный проект будет носить характер концессионного соглашения с частными инвесторами, объем инвестиций которого не обозначен явно. По расчетам центра – это сумма в размере 8,578 млрд.руб., по мнению независимых аналитиков – это инвестиции в размере 181,6 млрд.руб в ценах 2013-2014 г. Очевидно, что размер плановых инвестиций должен быть проиндексирован в связи с последними экономическими событиями. Тогда приблизительная оценка инвестиционных средств будет на уровне 208,74 млрд.руб. А так как проект находится на прединвестиционном этапе, то возникает вопрос о схемах финансирования в рамках ГЧП и общей эффективности проекта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Начнем разрешение вопросов финансирования по порядку. С сегодняшней позиции государства проект займет по времени 49 лет, инвестор не определен, конкретизации по инфраструктурной модернизации нет. Если использовать для анализа «стандартный» вариант развития финансирования, то проект не привлекателен: </w:t>
      </w:r>
      <w:r>
        <w:rPr>
          <w:rFonts w:cs="Times New Roman" w:ascii="Times New Roman" w:hAnsi="Times New Roman"/>
          <w:sz w:val="24"/>
          <w:lang w:val="en-US"/>
        </w:rPr>
        <w:t>NPV</w:t>
      </w:r>
      <w:r>
        <w:rPr>
          <w:rFonts w:cs="Times New Roman" w:ascii="Times New Roman" w:hAnsi="Times New Roman"/>
          <w:sz w:val="24"/>
        </w:rPr>
        <w:t xml:space="preserve">&lt;0 при ставке дисконтирования 30%, а риски существенны и слабо-структурированы. В данных условиях проект окупит себя только при </w:t>
      </w:r>
      <w:r>
        <w:rPr>
          <w:rFonts w:cs="Times New Roman" w:ascii="Times New Roman" w:hAnsi="Times New Roman"/>
          <w:sz w:val="24"/>
          <w:lang w:val="en-US"/>
        </w:rPr>
        <w:t>IRR</w:t>
      </w:r>
      <w:r>
        <w:rPr>
          <w:rFonts w:cs="Times New Roman" w:ascii="Times New Roman" w:hAnsi="Times New Roman"/>
          <w:sz w:val="24"/>
        </w:rPr>
        <w:t>= 10,4% - ставка, на которую, вероятнее всего,</w:t>
      </w:r>
      <w:r>
        <w:rPr/>
        <w:t xml:space="preserve"> не согласится частный инвестор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708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C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208</w:t>
            </w:r>
            <w:r>
              <w:rPr>
                <w:rFonts w:cs="Times New Roman" w:ascii="Times New Roman" w:hAnsi="Times New Roman"/>
                <w:sz w:val="24"/>
              </w:rPr>
              <w:t>, 74 млрд. руб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4"/>
              </w:rPr>
              <w:t xml:space="preserve"> суммарный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756, 06 млрд. руб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PV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14, 71млрд.руб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RR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4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проекта аэродромной сети более привлекательным вариантом финансирования будет привлечение средств через инфраструктурные облигации, речь о которых не затронута пока в проектном плане. Денежный поток, направляемый на покрытие первоначальных вложений, – усредненный показатель по отрасли (22,9% от выручки за отчетный период) «взлет-посадка» (авиационные услуги) [9]. С учетом модернизации аэро-узлов, можно ожидать рост денежного потока в 1,5 раз, начиная с пятого года после начала инвестирования.Главное определить срок инфраструктурных облигаций и, в правовом аспекте, разрешить инвестировать через данный вид облигаций частным инвесторам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201"/>
        <w:gridCol w:w="32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раструктурные облигации на 35 л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раструктурные облигации на 50 ле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208</w:t>
            </w:r>
            <w:r>
              <w:rPr>
                <w:rFonts w:cs="Times New Roman" w:ascii="Times New Roman" w:hAnsi="Times New Roman"/>
                <w:sz w:val="24"/>
              </w:rPr>
              <w:t>, 74 млрд. руб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208</w:t>
            </w:r>
            <w:r>
              <w:rPr>
                <w:rFonts w:cs="Times New Roman" w:ascii="Times New Roman" w:hAnsi="Times New Roman"/>
                <w:sz w:val="24"/>
              </w:rPr>
              <w:t>, 74 млрд. руб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F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 648</w:t>
            </w:r>
            <w:r>
              <w:rPr>
                <w:rFonts w:cs="Times New Roman" w:ascii="Times New Roman" w:hAnsi="Times New Roman"/>
                <w:sz w:val="24"/>
              </w:rPr>
              <w:t>, 65 млрд.руб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892,0 5млрд.руб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PV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2 млрд.руб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76 млрд.руб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RR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проблемы финансирования здесь не снимаются как можно заметить из таблицы выше. Государству придется предложить инвесторам ряд преференций и выдвинуть встречные дополнительные условия сотрудничества. А именно освободить доходы частных инвесторов от налогообложения, увеличить процентную ставку на размер риска новых проектов по освоение (приблизительно 3-5%) и взять на себя этот риск, и в свою очередьзакрепить условия реинвестирования какой-то части денежных средств на поддержание инфраструктуры аэропортов. Недостаточность денежного потока компенсировать частью вырученных средств аэропортов от неавиационных услуг, в крайнем случае продлить срок обращения облигаций и назначить ВЭБ как гарантийное лицо, если конечно частные инвесторы пойдут на встречные условия по поддержанию инфраструктуры в должном виде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одя итог, крупномасштабные ГЧП проекты в инфраструктурной сфере требуют детальной проработки финансирования и правового регулирования, используемых механизмов привлечения средств. Государство и бизнес активно   ведут дискуссии в двухстороннем направлении, но по последним аналитическим сводкам «</w:t>
      </w:r>
      <w:r>
        <w:rPr>
          <w:rFonts w:cs="Times New Roman" w:ascii="Times New Roman" w:hAnsi="Times New Roman"/>
          <w:sz w:val="24"/>
          <w:lang w:val="en-US"/>
        </w:rPr>
        <w:t>EY</w:t>
      </w:r>
      <w:r>
        <w:rPr>
          <w:rFonts w:cs="Times New Roman" w:ascii="Times New Roman" w:hAnsi="Times New Roman"/>
          <w:sz w:val="24"/>
        </w:rPr>
        <w:t>» открытых вопрос еще очень много [7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Литература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И.Ю., Эскиндаров М.А. Корпоративная социальная ответственность. -М: КНОРУС,2016-с.270-286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севич И.Я. Инвестиции. – М: ИНФРА-М.,2011- с.147-180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svo.aero/investors/ (АО «Международный аэропорт Шереметьево»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://www.forbes.ru/profile/aeroport-domodedovo (Forbes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erotim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er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аэропорты/18105-внуково-в-2014-году-выручка-увеличилась-на-21 (Информационный 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AeroTim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ppi.ru/ (</w:t>
      </w:r>
      <w:r>
        <w:rPr>
          <w:rFonts w:cs="Times New Roman" w:ascii="Times New Roman" w:hAnsi="Times New Roman"/>
          <w:bCs/>
          <w:sz w:val="24"/>
          <w:szCs w:val="24"/>
        </w:rPr>
        <w:t>Единая информационная система государственно-частного партнерства в Российской Федерации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ttp://www.ey.com/RU/ru/Industries/Government---Public-Sector/PPP-survey-2012---Overview (Консалтинговая компания </w:t>
      </w:r>
      <w:r>
        <w:rPr>
          <w:rFonts w:cs="Times New Roman" w:ascii="Times New Roman" w:hAnsi="Times New Roman"/>
          <w:sz w:val="24"/>
          <w:szCs w:val="24"/>
          <w:lang w:val="en-US"/>
        </w:rPr>
        <w:t>E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utmagaz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osts</w:t>
      </w:r>
      <w:r>
        <w:rPr>
          <w:rFonts w:cs="Times New Roman" w:ascii="Times New Roman" w:hAnsi="Times New Roman"/>
          <w:sz w:val="24"/>
          <w:szCs w:val="24"/>
        </w:rPr>
        <w:t>/4747-</w:t>
      </w:r>
      <w:r>
        <w:rPr>
          <w:rFonts w:cs="Times New Roman" w:ascii="Times New Roman" w:hAnsi="Times New Roman"/>
          <w:sz w:val="24"/>
          <w:szCs w:val="24"/>
          <w:lang w:val="en-US"/>
        </w:rPr>
        <w:t>infrastrukturny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bligac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(Портал трейдеров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ogistic.ru/news/news.php?num=2016/01/26/72/31269033 (информационный портал о логистике, транспорту и таможне)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sectPr>
          <w:type w:val="nextPage"/>
          <w:pgSz w:w="11906" w:h="16838"/>
          <w:pgMar w:left="136" w:right="136" w:gutter="0" w:header="0" w:top="113" w:footer="0" w:bottom="113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49:00Z</dcterms:created>
  <dc:creator>Дарья</dc:creator>
  <dc:description/>
  <cp:keywords/>
  <dc:language>en-US</dc:language>
  <cp:lastModifiedBy>-</cp:lastModifiedBy>
  <dcterms:modified xsi:type="dcterms:W3CDTF">2016-02-25T12:23:00Z</dcterms:modified>
  <cp:revision>1</cp:revision>
  <dc:subject/>
  <dc:title/>
</cp:coreProperties>
</file>