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>Государственная программа развития АПК Саратовской области как компонент государственного стратегического управления в регионе</w:t>
      </w:r>
    </w:p>
    <w:p>
      <w:pPr>
        <w:pStyle w:val="Normal"/>
        <w:ind w:firstLine="397"/>
        <w:jc w:val="center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Умерова Светлана Александровна</w:t>
      </w:r>
    </w:p>
    <w:p>
      <w:pPr>
        <w:pStyle w:val="Normal"/>
        <w:ind w:firstLine="397"/>
        <w:jc w:val="center"/>
        <w:rPr>
          <w:rFonts w:cs="Times New Roman"/>
          <w:i/>
          <w:i/>
          <w:shd w:fill="FFFFFF" w:val="clear"/>
        </w:rPr>
      </w:pPr>
      <w:r>
        <w:rPr>
          <w:rFonts w:eastAsia="Times New Roman" w:cs="Times New Roman"/>
          <w:i/>
          <w:iCs/>
          <w:color w:val="000000"/>
          <w:shd w:fill="FFFFFF" w:val="clear"/>
        </w:rPr>
        <w:t xml:space="preserve">аспирант </w:t>
      </w:r>
    </w:p>
    <w:p>
      <w:pPr>
        <w:pStyle w:val="Normal"/>
        <w:spacing w:lineRule="atLeast" w:line="100"/>
        <w:ind w:firstLine="397"/>
        <w:jc w:val="center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/>
          <w:i/>
          <w:shd w:fill="FFFFFF" w:val="clear"/>
        </w:rPr>
        <w:t xml:space="preserve">Саратовский социально-экономический институт (филиал) </w:t>
      </w:r>
    </w:p>
    <w:p>
      <w:pPr>
        <w:pStyle w:val="Normal"/>
        <w:spacing w:lineRule="atLeast" w:line="100"/>
        <w:ind w:firstLine="397"/>
        <w:jc w:val="center"/>
        <w:rPr>
          <w:rFonts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i/>
          <w:iCs/>
          <w:color w:val="000000"/>
          <w:shd w:fill="FFFFFF" w:val="clear"/>
        </w:rPr>
        <w:t>Российского экономического университета им. Г.В. Плеханова, Саратов, Россия</w:t>
      </w:r>
    </w:p>
    <w:p>
      <w:pPr>
        <w:pStyle w:val="Normal"/>
        <w:spacing w:lineRule="atLeast" w:line="100"/>
        <w:ind w:firstLine="397"/>
        <w:jc w:val="center"/>
        <w:rPr>
          <w:rFonts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/>
          <w:i/>
          <w:iCs/>
          <w:color w:val="000000"/>
          <w:shd w:fill="FFFFFF" w:val="clear"/>
          <w:lang w:val="en-US"/>
        </w:rPr>
        <w:t>E-mail: u_svetlana_a@list.ru</w:t>
      </w:r>
    </w:p>
    <w:p>
      <w:pPr>
        <w:pStyle w:val="Normal"/>
        <w:ind w:firstLine="397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Государственное регулирование аграрного сектора – одно из основных условий эффективности функционирования как экономики страны, так и экономики отдельного региона. Ключевая задача, которую должны решать органы государственной власти в процессе регулирования аграрной сферы, это создание благоприятной среды для действенного ведения хозяйственной деятельности, для воплощения чего происходит</w:t>
      </w:r>
      <w:r>
        <w:rPr>
          <w:rFonts w:eastAsia="Times New Roman" w:cs="Times New Roman"/>
          <w:shd w:fill="FFFFFF" w:val="clear"/>
        </w:rPr>
        <w:t xml:space="preserve"> все более широкое применение менеджеристского инструментария, в частности программно-целевых методов управления. Государственные программы становятся новым инструментом повышения эффективности использования материальных и трудовых ресурсов [3]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Саратовская область является крупнейшим аграрным регионом Поволжья и России и имеет значительный потенциал по производству продовольствия. В регионе реализуется государственная программа «Развитие сельского хозяйства и регулирование рынков сельскохозяйственной продукции, сырья и продовольствия в Саратовской области на 2014-2020 годы», целями которой являются: </w:t>
      </w:r>
      <w:r>
        <w:rPr>
          <w:color w:val="000000"/>
          <w:shd w:fill="FFFFFF" w:val="clear"/>
        </w:rPr>
        <w:t xml:space="preserve">обеспечение роста объемов производства основных видов продукции АПК области; повышение конкурентоспособности производимой в регионе продукции АПК на основе инновационного развития приоритетных подотраслей сельского хозяйства, пищевой и перерабатывающей промышленности; повышение финансовой устойчивости товаропроизводителей АПК; обеспечение устойчивого социально-экономического развития сельских территорий и создание достойных условий жизни для сельского населения [2]. 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color w:val="000000"/>
          <w:shd w:fill="FFFFFF" w:val="clear"/>
        </w:rPr>
        <w:t>Среди основных целевых показателей программы ключевое значение имеют (рассчитываемые в сопоставимых ценах к предыдущему году): индекс производства продукции сельского хозяйства  (ежегодно не менее 101,9%); индекс производства продукции растениеводства (не менее 102,2 %); индекс производства продукции животноводства (не менее 101 %); индекс производства пищевых продуктов, включая напитки (не менее 106 %); рентабельность сельскохозяйственных организаций (с учетом субсидий) (с 13% в 2014 году до 15 % в 2020 году); среднемесячная номинальная заработная плата в сельском хозяйстве (с 13332 до 21900 руб.); уровень газификации жилых домов (квартир) сетевым газом в сельской местности (с 98 до 99 процентов).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 xml:space="preserve">Основой для разработки государственных программ региона является Стратегия социально-экономического развития Саратовской области до 2025 года [1]. Однако существенное изменение внешних и внутренних факторов оказали заметное влияние на реализацию ее 1 этапа, вследствие чего абсолютное большинство целевых показателей не было достигнуто. Усиление конкуренции, в том числе и между субъектами РФ, усугубилось рядом внешних вызовов. Замедление российской экономики, наблюдавшееся с середины 2012 года, первоначально было связано с инвестиционной паузой, вызванной разрастанием долгового кризиса в еврозоне, но по мере снижения экономического роста всё более отчетливо стали проявляться структурные проблемы, обусловленные опережающим ростом издержек, прежде всего, связанных с трудовыми ресурсами. В 2014 году к этому добавились новые факторы ограничения экономического роста: эскалация конфликта на Украине, введение экономических санкций в отношении России и падение цен на нефть с середины 2014 года, ограничение доступа на международные рынки капитала и ужесточение денежной политики. Все они нашли свое проявление и в экономике Саратовской области, оказав кумулятивный эффект, одновременно сокращая и реальные доходы населения, и доходы бюджета, уменьшая налогооблагаемую базу и соответственно сужая возможности для исполнения обязательств. Таким образом, возникла объективная необходимость переосмысления альтернативных моделей социально-экономического развития, поиска новых подходов к государственному управлению с глобальной переработкой действующих стратегических документов при обязательном соблюдении принципа преемственности. Результатом подобного поиска явилась разработка проекта новой Стратегии социально-экономического развития Саратовской области до 2030 года. 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В рамках целевого видения сельского хозяйства в новом документе обозначено развитие индустрии и диверсифицированного АПК, обеспечивающих высокую рентабельность производства с соответствующей бюджетной отдачей. Основной задачей АПК региона теперь является полное удовлетворение потребностей области в основных продуктах питания, а также расширение сбыта в регионы РФ и за рубеж, за счет: развития промышленного семеноводства и генетического потенциала местного племенного материала; расширения садоводства, овощеводства защищенного грунта при сохранении лидирующих позиций в производстве зерна, подсолнечника и овощей; сохранения плодородия почвы, включая внедрение энергоэффективных ресурсосберегающих технологий, а также диверсификации масличных культур, дающих мощный импульс развитию кормовой базы (уменьшение доли подсолнечника к 2025 году до 70%, к 2030 году - до 60%); восстановление мелиоративной системы и развитие орошения на основе инновационных технологий; создание агропромышленных кластеров; выход на рынок с экологическим брендом Саратовской области [4]. В числе ожидаемых результатов – выход на полное обеспечение населения региона говядиной (увеличить объем производства в 1,7 раза до 65,5 тыс. тонн), мясом птицы (в 2,9 раза до 78,6 тыс. т.), молоком (на 14,5% до 838,2 тыс. т.), фруктами (в 2,9 раза до 248,9 тыс. т.), наращивание экспортных объемов продукции конечного потребления, увеличение мелиоративного поля области в 2,2 раза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В связи с вышеизложенным целесообразным представляется выступление ответственного исполнителя с инициативой внесения своевременных корректив в государственную программу, а именно: изменить плановые значения целевых показателей (с выделением в соответствии с новой Стратегией ранее не обозначенных индикаторов) с соответствующим дополнением перечня необходимых к реализации мероприятий; минимизировать риски невыполнения поставленных мероприятий; дополнительно проработать с Саратовстатом вопрос о корректировке методики расчета показателей государственной программы. Также весьма перспективной считаем практику проведения некоммерческими организациями экспертной оценки воздействия программных мероприятий на социальную обстановку и эффективность программы на протяжении всего ее жизненного цикла. Вместе с тем, положительное влияние окажет законодательное закрепление нормы о персональной ответственности органов исполнительной власти и их структурных подразделений за реализацию определенных направлений и перечня конкретных мероприятий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jc w:val="center"/>
        <w:rPr>
          <w:rFonts w:eastAsia="Calibri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b/>
          <w:bCs/>
          <w:shd w:fill="FFFFFF" w:val="clear"/>
        </w:rPr>
        <w:t>Литература</w:t>
      </w:r>
    </w:p>
    <w:p>
      <w:pPr>
        <w:pStyle w:val="LTGliederung1"/>
        <w:spacing w:lineRule="atLeast" w:line="10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. Закон Саратовской области №56-ЗСО от 28.04.2015 «О стратегическом планировании в Саратовской области».</w:t>
      </w:r>
    </w:p>
    <w:p>
      <w:pPr>
        <w:pStyle w:val="LTGliederung1"/>
        <w:spacing w:lineRule="atLeast" w:line="10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. Постановление Правительства Саратовской области №520-П от 02.10.2013  «О государственной программе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.</w:t>
      </w:r>
    </w:p>
    <w:p>
      <w:pPr>
        <w:pStyle w:val="LTGliederung1"/>
        <w:spacing w:lineRule="atLeast" w:line="10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3. Абрамова М.И. Программа как инструмент государственного и муниципального управления // Развитие системы государственного и муниципального управления: сборник тезисов докладов и статей региональной межвузовской интерактивной онлайн видеоконференции 12 декабря 2012 г. / отв. ред. Р.А. Абрамов. – Москва: ФГБОУ ВПО «РЭУ им. Г.В. Плеханова», 2012 г. С. 151-154.</w:t>
      </w:r>
    </w:p>
    <w:p>
      <w:pPr>
        <w:pStyle w:val="LTGliederung1"/>
        <w:spacing w:lineRule="atLeast" w:line="10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4. Официальный портал Правительства Саратовской области http://saratov.gov.ru/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>
      <w:rFonts w:eastAsia="SimSun;Arial Unicode MS" w:cs="Mangal"/>
      <w:kern w:val="2"/>
      <w:szCs w:val="18"/>
      <w:lang w:eastAsia="zh-CN" w:bidi="hi-I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TGliederung1">
    <w:name w:val="???????~LT~Gliederung 1"/>
    <w:qFormat/>
    <w:pPr>
      <w:widowControl w:val="false"/>
      <w:suppressAutoHyphens w:val="tru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18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4:00Z</dcterms:created>
  <dc:creator>Марина</dc:creator>
  <dc:description/>
  <cp:keywords/>
  <dc:language>en-US</dc:language>
  <cp:lastModifiedBy>localuser</cp:lastModifiedBy>
  <dcterms:modified xsi:type="dcterms:W3CDTF">2016-02-25T08:09:00Z</dcterms:modified>
  <cp:revision>4</cp:revision>
  <dc:subject/>
  <dc:title/>
</cp:coreProperties>
</file>