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pacing w:val="15"/>
          <w:sz w:val="24"/>
          <w:szCs w:val="24"/>
          <w:lang w:eastAsia="ru-RU"/>
        </w:rPr>
        <w:t>Инвестиционная деятельность в рег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pacing w:val="15"/>
          <w:sz w:val="24"/>
          <w:szCs w:val="24"/>
          <w:lang w:eastAsia="ru-RU"/>
        </w:rPr>
        <w:t>(на примере Ивановской области)</w:t>
      </w:r>
    </w:p>
    <w:p>
      <w:pPr>
        <w:pStyle w:val="Style18"/>
        <w:spacing w:before="0" w:after="0"/>
        <w:jc w:val="center"/>
        <w:rPr/>
      </w:pPr>
      <w:r>
        <w:rPr>
          <w:b/>
          <w:i/>
        </w:rPr>
        <w:t>Шилова Анна Михайловна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 xml:space="preserve">Студентка 2 курса магистратуры (направление «Экономика» программа «Экономика фирмы и отраслевых рынков») </w:t>
      </w:r>
    </w:p>
    <w:p>
      <w:pPr>
        <w:pStyle w:val="Style18"/>
        <w:spacing w:before="0" w:after="0"/>
        <w:jc w:val="center"/>
        <w:rPr/>
      </w:pPr>
      <w:r>
        <w:rPr>
          <w:i/>
        </w:rPr>
        <w:t>Ивановский государственный университет,</w:t>
      </w:r>
    </w:p>
    <w:p>
      <w:pPr>
        <w:pStyle w:val="Style18"/>
        <w:spacing w:before="0" w:after="0"/>
        <w:jc w:val="center"/>
        <w:rPr/>
      </w:pPr>
      <w:r>
        <w:rPr>
          <w:i/>
        </w:rPr>
        <w:t>экономический факультет, Иваново, Россия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hilova</w:t>
      </w:r>
      <w:r>
        <w:rPr>
          <w:i/>
        </w:rPr>
        <w:t>-</w:t>
      </w:r>
      <w:r>
        <w:rPr>
          <w:i/>
          <w:lang w:val="en-US"/>
        </w:rPr>
        <w:t>an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вестиции являются одним из важнейших факторов функционирования и развития экономики, они предопределяют фундаментальные хозяйственные процессы, протекающие на уровне экономики в целом, ее отраслевых и региональных сегментов, отдельных хозяйствующих субъектов. Они выступают как предпосылка и результат расширенного воспроизводства, следовательно, повышаются объемы производства, растут валовой национальный продукт и национальный доход, развиваются инвестиционно- привлекательные отрасли, регионы и предприя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временном этапе в мировом хозяйстве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ктивно формируется новый тип интенсивного экономического роста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торый акцентирует внимание на совершенствовании механизмов научно-технического развития экономики, взаимодействия институтов государства, научно-технической сферы и рыночных сил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ервостепенное значение приобретают нематериальные ресурсы (информация, знания, инновации), изменяющие структуру общественного производства и обладающие определенной стоимостью, ценностью и полезностью, способные экономически преобразовываться в любую, необходимую для удовлетворения потребностей форму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этим, развитые страны мира стремятся в большей степени инвестировать в приоритетные направления развития высокотехнологичных, наукоемких отраслей, поддержку инновационной деятельности. Большинство стран, чья экономика во многом построена на сырьевых запасах до сих пор не смогли добиться значительного увеличения инновационной деятельности. В экономической науке такое положение дел характеризуется как «нефтяное проклятье». В России также привлеченные инвестиции часто используются не на внедрение прогрессивных инновационных продуктов и технологий, а на ремонт изношенного оборудования, на котором производится несовременная продукция, не учитывающая вызовы и требования новой экономи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того,</w:t>
      </w:r>
      <w:r>
        <w:rPr>
          <w:rFonts w:cs="Times New Roman" w:ascii="Times New Roman" w:hAnsi="Times New Roman"/>
          <w:sz w:val="24"/>
          <w:szCs w:val="28"/>
        </w:rPr>
        <w:t xml:space="preserve"> что бы Россия не оказалась далеко позади, необходимо направить все усилия на развитие наукоемких отраслей экономики и инновационных производств, обрабатывающей промышленности, </w:t>
      </w:r>
      <w:r>
        <w:rPr>
          <w:rFonts w:cs="Times New Roman" w:ascii="Times New Roman" w:hAnsi="Times New Roman"/>
          <w:sz w:val="24"/>
          <w:szCs w:val="28"/>
          <w:lang w:val="en-US"/>
        </w:rPr>
        <w:t>it</w:t>
      </w:r>
      <w:r>
        <w:rPr>
          <w:rFonts w:cs="Times New Roman" w:ascii="Times New Roman" w:hAnsi="Times New Roman"/>
          <w:sz w:val="24"/>
          <w:szCs w:val="28"/>
        </w:rPr>
        <w:t>-технологий, постепенно уходя от расширения ресурсоемких отраслей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Ивановской области наибольшая доля инвестиций в 2014 году направлялась в такие виды экономической деятельности  как транспорт и связь (30,7 % от общего объема инвестиций в основной капитал), операции с недвижимым имуществом (16,9%),  обрабатывающее производство (13,0 %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[1]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фоне не самой благоприятной внешнеэкономической ситуации инвестиции </w:t>
        <w:br/>
        <w:t>в основной капитал в России падают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данным Росстата инвестиций в основной капитал в сопоставимых цена по итогам 2014 года снизились на 2,7%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то данные по экономике в целом, в сегменте крупных и средних предприятий инвестиции в основной капитал сократились еще значительнее на 4,7% по сравнению с прошлым годом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15 году негативные тенденции только усиливаются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данным за три квартала 2015 года по сравнению с аналогичным периодом прошлого года инвестиции сократились </w:t>
        <w:br/>
        <w:t>на 5,8 % [2].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оме того, инвестиционная активность в стране под влиянием негативных внешних факторов сворачивается, количество заявлений о намерениях и количество реально начатых проектов уменьшаетс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нализируя динамику инвестиционной деятельности в Ивановской области можно сказать, что снижение инвестиций за последние два года имеет катастрофичные темпы, так по данным Ивановостата в 2014 году по сравнению с 2013 годом инвестиции </w:t>
        <w:br/>
        <w:t>в основной капитал сократились на 7,9 %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в 2015 году на 43,2 % [1]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ктивизация инвестиционной деятельности зависит от многих факторов, в том числе от работы, связанной с повышением инвестиционной привлекательности, качество </w:t>
        <w:br/>
        <w:t>и результативность которой определяются эффективностью действий, как предпринимательского сектора региона, так и органов региональной власти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чевидно, что для развития региона необходимо решить ряд проблем, которые сдерживают инвестиционную активность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397"/>
        <w:jc w:val="both"/>
        <w:rPr>
          <w:szCs w:val="28"/>
        </w:rPr>
      </w:pPr>
      <w:r>
        <w:rPr>
          <w:szCs w:val="28"/>
        </w:rPr>
        <w:t xml:space="preserve">- повышение качества жизни населения региона, так как инвестиционный </w:t>
        <w:br/>
        <w:t>и потребительский спрос формирует внутренний рынок, поэтому низкий уровень доходов населения становится фактором, сдерживающим экономическое развитие региона и ограничивающим спрос на инвести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лечение инвестиций  в  производственные отрасли экономики (в Ивановской области приоритетным является привлечение инвестиций в текстильную отрасль и взаимосвязанные с ней) и социальную сферу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транспортной инфраструктуры, от которой зависит свободное перемещение населения и грузов, а вместе с тем и  экономическое развитие области. Несмотря на то, что на территории области имеется развитая сеть автомобильных  и железных дорог, совершенно не используются водные магистрал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вышение конкурентоспособности предприятий за счет внедрения инновационных технологий и техники (область отличается высоким научным потенциалом и наличием развитой базы для инновационной деятельности, однако в рейтинге НАИРИТ Ивановская область в 2015 году заняла лишь 39 место среди всех субъектов). Толчком для внедрения инноваций в производства  может стать программа импортозамещ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человеческих ресурсов, повышение уровня образования и здравоохранения, ценностных ориентаций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ка притока иностранных инвестиций в регионы России показывает, что основным фактором для инвесторов являются не льготы, а определенные гарантии стабильных условия деятельности. Лидирующие позиции по благоприятному климату занимают регионы с продуманной инвестиционной стратегией, которая включает основные приоритеты региональных властей, полный комплекс мероприятий по поддержке инвесторов, а так же мероприятия по «брендингу региона» (данное направление в Ивановской области не получило развития). Имидж региона, его репутация в отечественных и зарубежных общественно-политических и деловых кругах становятся одним из основных факторов продвижения региональных проектов, важнейшим конкурентным ресурсом для налаживания партнерских отнош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для успешного привлечения инвестиций в регион необходимо, прежде всего, устранить или компенсировать негативные составляющие.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 Представляется целесообразным проведение анализа причин, предопределяющих динамику инвестиционной деятельности в регионах, а также разработка научно обоснованной инвестиционной политики на федеральном и региональном уровне и освоение успешного опыт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ы государственной власти субъектов РФ должны вести активный поиск вариантов организации инвестирования, учитывая при этом специфические особенности своих регионов.</w:t>
      </w: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color w:val="FF0000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gks.ru (Федеральная служба государственной статистики России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ivanovo.gks.ru</w:t>
        </w:r>
      </w:hyperlink>
      <w:r>
        <w:rPr>
          <w:rFonts w:cs="Times New Roman" w:ascii="Times New Roman" w:hAnsi="Times New Roman"/>
          <w:sz w:val="24"/>
        </w:rPr>
        <w:t xml:space="preserve"> (Территориальный орган Федеральной службы государственной статистики по Ивановской области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рогобыцкий И.Н. Системный анализ в экономике: учебное пособие.                          М.: «Финансы и статистика», 2014. С. 212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gk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41:00Z</dcterms:created>
  <dc:creator>Игорь</dc:creator>
  <dc:description/>
  <cp:keywords/>
  <dc:language>en-US</dc:language>
  <cp:lastModifiedBy>1</cp:lastModifiedBy>
  <dcterms:modified xsi:type="dcterms:W3CDTF">2016-02-28T08:39:00Z</dcterms:modified>
  <cp:revision>5</cp:revision>
  <dc:subject/>
  <dc:title/>
</cp:coreProperties>
</file>