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овременная политика ФРС и ЕЦБ как фактор образования кризисных явлений в мировой экономике.</w:t>
      </w:r>
    </w:p>
    <w:p>
      <w:pPr>
        <w:pStyle w:val="Normal"/>
        <w:spacing w:lineRule="auto" w:line="240" w:before="0" w:after="0"/>
        <w:ind w:left="1361" w:right="1361" w:hanging="0"/>
        <w:jc w:val="center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bg-BG"/>
        </w:rPr>
        <w:t>Аскеров Мамед Гасан оглу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bg-BG"/>
        </w:rPr>
        <w:t>Студен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>Филиал Московского государственного университета имени М.В.Ломоносова, экономический факультет, Баку, Азербайджа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E-mail:mamed-9494@mail.ru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>Низкие цены на нефть, уголь, металлы, замедление темпов экономического роста в развивающихся странах, являющиеся ранее основными локомотивами роста мирового ВВП, обострение долговых проблем как у суверенных государств, так и в корпоративном сегменте, предрекают новую волну мирового экономического кризиса. В условиях глобализации экономические проблемы в одних странах уже не являются только их внутренними проблемами, и, появившись, очень быстро перерастают из локальных в глобальные. Этот процесс имеет ещё большие последствия, если экономические проблемы возникают в развитых странах, в особенности, в США и в Европе.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Если рассмотреть экономический кризис как явление, прежде всего, связанное с нехваткой ликвидности, то институтами, производящими её и ответственными за обеспечение ею экономики, являются Центральные Банки. 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За последние 15 лет основными виновниками кризиса являлись два Центральных Банка - ФРС и ЕЦБ, собственно, сами этого и не отрицавшие. 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>Причиной международного финансово-экономического кризиса 2008 года стала «Ипотечная пирамида» в США. На протяжении нескольких лет ФРС подпитывала стремительный рост рынка сомнительных ипотечных кредитов и рынка кредитно-дефолтных свопов, которые должны были служить обеспечением данных кредитов. Причиной долгового кризиса периферийных стран еврозоны в 2010 году стала несостоятельная политика ЕЦБ. И, наконец, в 2016 году почти все мировые экономические показатели сигнализируют о надвигающейся волне нового экономическо кризиса.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чиная с 2008 года, во многих развитых странах ставки находятся на исторических минимумах, программы количественного смягчения длятся более 7 лет. Но, несмотря на это, макроэкономические показатели в этих странах демонстрируют вялую динамику. На фоне ухудшающихся экономических показателей реального сектора стремительно растут фондовые индексы в развитых странах. Таким образом, наблюдается парадоксальная ситуация, когда фондовый рынок призван обслуживать реальный сектор экономики, а их динамика прямо противоположна. Сложившаяся ситуация является следствием того, что в результате несостоятельности политики ЕЦБ и ФРС, их средства на протяжении многих лет доставались не тем, для кого изначально предназначались, что привело к раздуванию на мировых рынках очередного финансового пузыря. 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>Вся мировая экономика подошла к черте, когда политика ФРС и ЕЦБ, печатающие основные мировые резервные валюты, окончательно подорвала все возможные точки экономического роста. Низкие процентные ставки, затяжные программы количественного смягчения привели ЦБ развитых стран к исчерпанию своих ресурсов для спасения мировой экономики на случай разрастания нового мирового экономического кризиса.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>Причиной этого служит монетарная политика ФРС и ЕЦБ, и её воздействие на развивающиеся страны в силу их монопольного финансово-экономического положения.   Сегодня ЦБ всего 6ти стран являются эмитентами мировых резервных валют, и доминирующее положения среди них принадлежит ФРС и ЕЦБ. Поэтому внутренние экономические проблемы этих стран очень быстро перерастают в проблемы всей мировой экономики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>Новый экономический кризис будет не локальным как на региональном, так и на секторальном уровнях. И если развитые страны будут пользоваться правом на печатание мировых резервных валют, то у развивающихся стран, валюты которых фактически не обращаются за пределами своих стран, включение печатного станка приведёт к обесценению национальной валюты и ещё больше нанесёт урон экономике. Поэтому новый кризис может стать апокалипсисом для всей мировой экономики, способной устранить прослойку развивающихся стран и навсегда разделить мир на две части - развитые страны и страны Третьего мира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тератур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уриэль </w:t>
      </w:r>
      <w:r>
        <w:rPr>
          <w:rFonts w:cs="Times New Roman" w:ascii="Times New Roman" w:hAnsi="Times New Roman"/>
          <w:sz w:val="24"/>
          <w:szCs w:val="24"/>
        </w:rPr>
        <w:t>Рубини: мировым ЦБ пора взяться за старый "арсенал".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vestifinance.ru/articles/52828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"Действия мировых ЦБ станут причиной нового кризиса"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vestifinance.ru/articles/60105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"11 признаков новой фазы глобального кризиса"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(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GB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GB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GB"/>
          </w:rPr>
          <w:t>vestifinance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GB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GB"/>
          </w:rPr>
          <w:t>articles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/56574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>)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"Повелители финансов: Банкиры, перевернувшие мир" - Лиакват Ахамед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 "Большая игра на понижение. Тайные пружины финансовой катастрофы" - Майкл Льюис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. "Кризис. Как это делается" - Николай Стариков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az-Latn-AZ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stifinance.ru/articles/52828" TargetMode="External"/><Relationship Id="rId3" Type="http://schemas.openxmlformats.org/officeDocument/2006/relationships/hyperlink" Target="http://www.vestifinance.ru/articles/60105" TargetMode="External"/><Relationship Id="rId4" Type="http://schemas.openxmlformats.org/officeDocument/2006/relationships/hyperlink" Target="http://www.vestifinance.ru/articles/56574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1:39:00Z</dcterms:created>
  <dc:creator>Mamed</dc:creator>
  <dc:description/>
  <dc:language>en-US</dc:language>
  <cp:lastModifiedBy>Mammad H Askarov</cp:lastModifiedBy>
  <dcterms:modified xsi:type="dcterms:W3CDTF">2016-03-11T11:39:00Z</dcterms:modified>
  <cp:revision>2</cp:revision>
  <dc:subject/>
  <dc:title/>
</cp:coreProperties>
</file>