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ст налоговой базы как панацея от кризиса: аргументы за и проти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ллаева Ж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г.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dullayev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i/>
          <w:sz w:val="24"/>
          <w:szCs w:val="24"/>
        </w:rPr>
        <w:t>201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Евразийского экономического союза наиболее интересным является налоговая политика следующих стран: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, Россия, Армения, Белоруссия, Киргизия.   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, касающиеся прогноза социально-экономического развития государств - членов Евразийского экономического союза, связаны с его возможным ухудшением, что обусловлено ожидаемым снижением цен на нефть и низкими показателями развития мировой экономик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внешние условия предопределили формирование негативных тенденций во внутреннем спросе государств - членов Евразийского экономического союз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ные внутренние дисбалансы оказывают негативное влияние на экономики. В 2014, 2015 годах производство ВВП показало слабый рост во всех государствах - членах Евразийского экономического союза. Уменьшение потребления вызвано снижением реальных доходов населения и объемов потребительского кредитования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сстановления экономик этих стран требуются значительные средства, что может привести к росту налоговых ставок или к переходу от плоской шкалы налогообложения к прогрессивной.  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по мнению Правительства, в Беларуси нужно вводить ряд новых налогов и сборов с одновременной отменой налоговых льгот. Министерство по налогам и сборам Республики Беларусь предложило в 2016 году рост налоговых ставок по упрощенной системе налогообложения, увеличение числа налогоплательщиков налога на недвижимость и т.д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 государственного контроля Республики Беларусь предлагает запретить упрощенную систему налогообложения для индивидуальных предпринимателей, оказывающих услуги по управлению предприятием, аутсорсингу, консультационные и иные услуги, тем самым стимулируя индивидуальных предпринимателей вкладывать в производство вместо сферы услуг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есть и альтернативные мнения. Так, например, в Беларуси справедливо полагают, что для повышения эффективности налоговой системы большое значение в современных реалиях играет не изменение налоговых ставок, а вопросы улучшения качественных характеристик, включая налоговое администрирование и систему взаимоотношений с налогоплательщиками, предсказуемость и стабильность налогового законодательства [2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апрельском послании к белорусскому народу и Национальному собранию</w:t>
      </w:r>
      <w:r>
        <w:rPr>
          <w:rFonts w:cs="Times New Roman" w:ascii="Times New Roman" w:hAnsi="Times New Roman"/>
          <w:sz w:val="24"/>
          <w:szCs w:val="24"/>
        </w:rPr>
        <w:t xml:space="preserve">, президент Республики Беларусь Александр Лукашенко сказал следующее: "...в 2016 году мы вводим мораторий на рост налоговых ставок, что приведет к сокращению дублирования проверок…". Отчасти, это связано с тем, что такого рода меры приведут к ликвидации ситуаций, когда контролирующие органы берут на себя управление предприятием, не неся ответственности на результаты его работ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йствительно актуальным является особое внимание на упрощение налогов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, эффективность налоговых льгот и их оптимизацию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предлагают повышение налоговой базы в последующих периодах, другие же считают, что повышение налоговой базы не является оптимальным решением для выхода из кризис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 глава государства Республики Казахстан </w:t>
      </w:r>
      <w:r>
        <w:rPr>
          <w:rFonts w:cs="Times New Roman" w:ascii="Times New Roman" w:hAnsi="Times New Roman"/>
          <w:sz w:val="24"/>
          <w:szCs w:val="24"/>
          <w:lang w:val="kk-KZ"/>
        </w:rPr>
        <w:t>Н.Назарбаев</w:t>
      </w:r>
      <w:r>
        <w:rPr>
          <w:rFonts w:cs="Times New Roman" w:ascii="Times New Roman" w:hAnsi="Times New Roman"/>
          <w:sz w:val="24"/>
          <w:szCs w:val="24"/>
        </w:rPr>
        <w:t xml:space="preserve"> считает: "...Повышение налогов не выход из ситуации, так как это будет означать дополнительное давление на бизнес... "[3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в Республике Казахстан в 2015 году объем налоговых поступлений в республиканский бюджет снизился на 20%, где объем поступлений от НДС снизился на 25%, КПН - на 13%. Несмотря на эти показатели, роста налоговой базы в Республике Казахстан до 1 января 2017 года не планируется, что является правильным решением в реалиях сегодняшнего времен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еобходимо отметить и другие показатели касательно налогообложения. Так например, </w:t>
      </w:r>
      <w:r>
        <w:rPr>
          <w:rFonts w:cs="Times New Roman" w:ascii="Times New Roman" w:hAnsi="Times New Roman"/>
          <w:sz w:val="24"/>
          <w:szCs w:val="24"/>
        </w:rPr>
        <w:t>рейтинги «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» для стран в рамках Евразийского союза по налогообложению следующие: по состоянию на июнь 2015 года  Казахстан - 2 место, Армения - 8 место, Россия - 10 место, Беларусь - 14 место,  Киргизстан - 21 место [4]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едложений роста налоговых ставок, возникают идеи введения прогрессивной шкалы налога на доход физических лиц (или индивидуальный подоходный налог (</w:t>
      </w:r>
      <w:r>
        <w:rPr>
          <w:rFonts w:cs="Times New Roman" w:ascii="Times New Roman" w:hAnsi="Times New Roman"/>
          <w:sz w:val="24"/>
          <w:szCs w:val="24"/>
          <w:lang w:val="en-US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 xml:space="preserve">)) </w:t>
      </w:r>
      <w:r>
        <w:rPr>
          <w:rFonts w:cs="Times New Roman" w:ascii="Times New Roman" w:hAnsi="Times New Roman"/>
          <w:sz w:val="24"/>
          <w:szCs w:val="24"/>
          <w:lang w:val="kk-KZ"/>
        </w:rPr>
        <w:t>вместо плоской шк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согласно экспертному мнению Владимира Назарова (директор Научно-исследовательского финансового института Министерства финансов России) такого рода нововведение не является благоприятной идеей по следующим причинам: во-первых: прогрессивная шкала налогообложения приведет к тому, что богатые территории станут значительно богаче; во-вторых, идет процесс нарушения принципов государственного управления, а именно, процесс постоянства правил игры, что приведет к большему росту недоверия к власти, оттоку иностранных инвестиций, вывозу иностранного капитала за границу, снижению темпов производства и сокращению рабочих мест; в-третьих, плоская шкала налогообложения снижает административные и судебные издержки, </w:t>
      </w:r>
      <w:r>
        <w:rPr>
          <w:rFonts w:cs="Times New Roman" w:ascii="Times New Roman" w:hAnsi="Times New Roman"/>
          <w:sz w:val="24"/>
          <w:szCs w:val="24"/>
          <w:lang w:val="kk-KZ"/>
        </w:rPr>
        <w:t>что подразумевает</w:t>
      </w:r>
      <w:r>
        <w:rPr>
          <w:rFonts w:cs="Times New Roman" w:ascii="Times New Roman" w:hAnsi="Times New Roman"/>
          <w:sz w:val="24"/>
          <w:szCs w:val="24"/>
        </w:rPr>
        <w:t xml:space="preserve"> введение 100% охвата населения обязанностью самостоятельной декларации доходов; в-четвертых, введение прогрессивных налогов приведет к уклонению от налог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о многих развитых странах вполне успешно применяют прогрессивную шкалу налогообложения вне зависимости от вышеперечисленных недостатков его применения. Объясняется это тем, что странам Евразийского экономического союза характерны следующие черты: недостаточно прочное состояние институтов, в частности фискальных институтов, отсутствие точной картины использования налоговых сборов для населен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е только переход от плоской шкалы налогообложения к прогрессивной шкале налогообложения вызывает трудности, но и  обратный переход вызывает вопросы в связи с тем, что прогрессивной шкале налогообложения характерна значительная доля налога на доходы на физических лиц в доходах бюджетов развитых государст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, необходимо отметить, что, несмотря на снижение показателей темпов экономик стран Евразийского экономического союза, в результате столкновения интересов со временем складывается равновесное налоговое бремя, а каким образом это отразится на благосостоянии населения - покажет время.   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Евразийского экономического союза - http://www.eurasiancommission.org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</w:rPr>
          <w:t>Газета Федэрацыі прафсаюзаў Беларус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http://belchas.by/news/kakie-nalogi-stoit-ozhidat-belorusam-v-2016-godu.ht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агентство </w:t>
      </w:r>
      <w:r>
        <w:rPr>
          <w:rFonts w:cs="Times New Roman" w:ascii="Times New Roman" w:hAnsi="Times New Roman"/>
          <w:sz w:val="24"/>
          <w:szCs w:val="24"/>
          <w:lang w:val="en-US"/>
        </w:rPr>
        <w:t>Zak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. электронный режим доступа: http://www.zakon.kz/4759829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nazarba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vyshenij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log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. Оценка бизнес регулирования: http://russian.doingbusiness.org/rankings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72;&#1079;&#1077;&#1090;&#1072;%20&#1060;&#1077;&#1076;&#1101;&#1088;&#1072;&#1094;&#1099;&#1110;%20&#1087;&#1088;&#1072;&#1092;&#1089;&#1072;&#1102;&#1079;&#1072;&#1118;%20&#1041;&#1077;&#1083;&#1072;&#1088;&#1091;&#1089;&#111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05:00Z</dcterms:created>
  <dc:creator>user</dc:creator>
  <dc:description/>
  <cp:keywords/>
  <dc:language>en-US</dc:language>
  <cp:lastModifiedBy>ferrari</cp:lastModifiedBy>
  <dcterms:modified xsi:type="dcterms:W3CDTF">2016-02-28T18:23:00Z</dcterms:modified>
  <cp:revision>1255</cp:revision>
  <dc:subject/>
  <dc:title/>
</cp:coreProperties>
</file>