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Развитие прямого инвестирования в частный капитал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Центральной и Восточной Евро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Прохоренко Антон Валер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anton.prokhorenko@gmail.com</w:t>
        </w:r>
      </w:hyperlink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торая половина </w:t>
      </w:r>
      <w:r>
        <w:rPr>
          <w:rFonts w:cs="Times New Roman" w:ascii="Times New Roman" w:hAnsi="Times New Roman"/>
          <w:sz w:val="24"/>
          <w:lang w:val="en-GB"/>
        </w:rPr>
        <w:t>XX</w:t>
      </w:r>
      <w:r>
        <w:rPr>
          <w:rFonts w:cs="Times New Roman" w:ascii="Times New Roman" w:hAnsi="Times New Roman"/>
          <w:sz w:val="24"/>
          <w:lang w:val="ru-RU"/>
        </w:rPr>
        <w:t xml:space="preserve"> века для стран Центральной и Восточной Европы характеризуется противоречивым развитием. От времени, когда предпринимательство было запрещено, рынок капитала не имел основания для развития, а экономика была плановой, страны Центральной и Восточной Европы в короткий срок через период трансформации перешли в разряд стран с развитой экономикой. Прямое инвестирование в частный капитал в странах Центральной и Восточной Европы развивалось паралельно с экономическими приобразованиями 1990-2000 гг., и было вовлечено в программы приватизации, развитие местных компаний, вывод местных компаний на региональный и международный уровни.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Фонды прямых инвестиций играют важную роль в современных финансах. Помимо того, что данные фонды поомогают решить проблему агента-принципала между инвесторами и менеджментом компаний [4], инвестиционная стратегия фондов направлена на создание дополнительной стоимости портфельных компаний. На протяжении своего исторического развития фонды прямых инвестиций использовали разные методы для создания дополнительной стоимости портфельных компаний [3]. На современном этапе развития академическая литература выделяет три основных метода, к которым прибегают фонды: улучшение корпоративного управления; изменение структуры капитала; улучшение операционной деятельности [5].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фондов прямых инвестиций на финансовые и экономические показатели портфельных компаний получило широкое освещение в академической литературе Северной Америки и Западной Европы. Проблемам развития прямого инвестирования в частный капитал компаний Центральной и Восточной Европы не уделено еще достаточного внимания.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еляют несколько этапов развития прямого инвестирования в частный капитал в странах Центральной и Восточной Европы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firstLine="85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(1990 – 1994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firstLine="85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ансия (1995 – 1998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firstLine="85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гнация (1999 – 2004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87" w:firstLine="85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а выкупов (2005 – 2009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[6;7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ап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ро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арактеризуется переходом от плановой к рыночной экономике в странах Центральной и Восточной Европы, а роль фондов прямых инвестиций во время данного этапа заключалась в способствовании развития частного предпринимательства. Большой вклад в развитие инвестиций в частный капитал оказали такие международные организации, как Международная финансовая корпорация, Европейский Банк Реконструкции и Развития, Европейский инвестиционный фонд, Инвестиционный фонд для Центральной Европы и Экономических Инициатив, Фонды предпринимательства.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  <w:tab w:val="left" w:pos="372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экспансии</w:t>
      </w:r>
      <w:r>
        <w:rPr>
          <w:rFonts w:cs="Times New Roman" w:ascii="Times New Roman" w:hAnsi="Times New Roman"/>
          <w:sz w:val="24"/>
          <w:szCs w:val="24"/>
          <w:lang w:val="ru-RU"/>
        </w:rPr>
        <w:t>, продолжавшийся с 1995 по 1998 год, был ознаменован не только высоким темпом роста экономики, но и ростом денежных средств, инвестированных в предприятия через международные финансовые институты и через сформированные фонды прямых инвестиций. Окончание периода характеризуется выросшей конкуренцией среди фондов и небольшим количеством потенциальных компаний для инвестиций, в результате чего оцениваемая стоимости компаний выросла, а прибыльность фондов снизилась.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  <w:tab w:val="left" w:pos="372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иод стагн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ынке частных инвестиций в акционерный капитал начался в 1999 году, когда объемы привлеченных средств в фонды впервые за историю развития отрасли снизились. При выявлении причин стагнации в качестве факторов выделяют кризис 1998 года; неопределенность развития региона; снижение количества потенциальных компаний для инвестиций. Многие фонды, появившиеся в 1994 году, подходили к логическому завершению инвестиционного [7].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  <w:tab w:val="left" w:pos="372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хождение в Европейский Союз и высокий темп роста ВВП позволил странам Центральной и Восточной Европы выйти из периода стагнации 1999-2004 годов на рынке частного капитала. С 2005 по 2009 год длилас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ра выкуп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ой источник капитала в этот период: фонды фондов, страховые компании и пенсионные фонды. Выход из инвестиций не был столь бурным в этот период, как вхождение в них, фонды получили только 1.2 млрд. евро после продажи долей в портфельных компаниях [2].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истика по привлечению капитала начиная с 1990 по 2003 годы скудна и фрагментарна в связи с тем, что еще не велся учет привлеченного капитала в это время. Европейская ассоциация венчурного капитала приводит данные, что с 1990 по 2003 годы было сформировано 77 фондов в регионе, которые привлекли более 7 млрд.евро. За этот же период фондами было осуществлено капиталовложения в более чем 900 компаний региона на сумму около 5 млрд.евро [1].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2003 по 2014 годы фонды привлекли порядка 15.43 млрд.евро или 2.6% от общеевропейский денежных потоков в фонды. С 2004 по 2006 годы фонды осуществили инвестиции на 2.7 млрд.евро. При этом с 2007 по 2014 годы фонды инвестировали в более чем 1600 компаний на сумму 12.4 млрд. евро. За это же время фонды вышли из капитала 520 компаний, что равняется 6.2 млрд.евро, ранее осуществленных инвестиций.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ямое инвестирование в частный капитал получило бурное развитие на протяжении последних 25 лет в странах Центральной и Восточной Европы. Развитие прямого инвестирования сочеталось со стадиями развития экономики стран региона. Хотя роль фондов прямых инвестиций значительна для поддержки развития частного сектора в регионе, объемы прямых инвестиций в частный капитал отстает от средних показателей для Европы. Отстование от общеевропейского тренда может являться сигналом правительствам стран региона для упрощения прямого инвестирования в этих странах, а также потенциальным инвесторам для увеличения инвестиций в компании региона.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97" w:leader="none"/>
          <w:tab w:val="left" w:pos="426" w:leader="none"/>
        </w:tabs>
        <w:spacing w:lineRule="auto" w:line="240"/>
        <w:ind w:left="0"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VCA (2004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entral and Eastern Europe success stori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[online] Zaventem: European Venture Capital and Private Equity Association. Available at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psik.org.pl/pliki/psik/docs/cee_success_stories_2003.pdf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[Accessed 9 Feb.2016]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97" w:leader="none"/>
          <w:tab w:val="left" w:pos="426" w:leader="none"/>
        </w:tabs>
        <w:spacing w:lineRule="auto" w:line="240"/>
        <w:ind w:left="0" w:firstLine="39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VCA (2015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entral and Eastern Europe Statistics 2014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[online] Zaventem: European Venture Capital and Private Equity Association. Available at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investeurope.eu/media/403969/EVCA-CEE-Statistics-2014.pdf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[Accessed 9 Feb.2016]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397"/>
        <w:rPr/>
      </w:pPr>
      <w:r>
        <w:rPr>
          <w:rFonts w:cs="Times New Roman"/>
          <w:sz w:val="24"/>
          <w:szCs w:val="24"/>
          <w:lang w:val="en-GB"/>
        </w:rPr>
        <w:t xml:space="preserve">Fenn, G.W., Liang, N. and Prowse, S.(1997). The Private Equity Market: an Overview. </w:t>
      </w:r>
      <w:r>
        <w:rPr>
          <w:rFonts w:cs="Times New Roman"/>
          <w:i/>
          <w:sz w:val="24"/>
          <w:szCs w:val="24"/>
          <w:lang w:val="en-GB"/>
        </w:rPr>
        <w:t>Financial Markets, Institutions and Instruments</w:t>
      </w:r>
      <w:r>
        <w:rPr>
          <w:rFonts w:cs="Times New Roman"/>
          <w:sz w:val="24"/>
          <w:szCs w:val="24"/>
          <w:lang w:val="en-GB"/>
        </w:rPr>
        <w:t>. Vol.6. No.4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397"/>
        <w:rPr/>
      </w:pPr>
      <w:r>
        <w:rPr>
          <w:rFonts w:cs="Times New Roman"/>
          <w:sz w:val="24"/>
          <w:szCs w:val="24"/>
          <w:lang w:val="en-GB"/>
        </w:rPr>
        <w:t xml:space="preserve">Jensen, M.C.(1986) Agency Cost of Free Cash Flow, Corporate Finance, and Takeovers. </w:t>
      </w:r>
      <w:r>
        <w:rPr>
          <w:rFonts w:cs="Times New Roman"/>
          <w:i/>
          <w:sz w:val="24"/>
          <w:szCs w:val="24"/>
          <w:lang w:val="en-GB"/>
        </w:rPr>
        <w:t>American Economic Review</w:t>
      </w:r>
      <w:r>
        <w:rPr>
          <w:rFonts w:cs="Times New Roman"/>
          <w:sz w:val="24"/>
          <w:szCs w:val="24"/>
          <w:lang w:val="en-GB"/>
        </w:rPr>
        <w:t>. Vol.76. No.2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97" w:leader="none"/>
          <w:tab w:val="left" w:pos="426" w:leader="none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Kaplan, S.N. and Stromberg, P.(2009) Leveraged Buyouts and Private Equity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Economic Perspectives</w:t>
      </w:r>
      <w:r>
        <w:rPr>
          <w:rFonts w:cs="Times New Roman" w:ascii="Times New Roman" w:hAnsi="Times New Roman"/>
          <w:sz w:val="24"/>
          <w:szCs w:val="24"/>
          <w:lang w:val="en-GB"/>
        </w:rPr>
        <w:t>. Vol.23. No.1. P.121-146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397"/>
        <w:rPr/>
      </w:pPr>
      <w:r>
        <w:rPr>
          <w:rFonts w:cs="Times New Roman"/>
          <w:sz w:val="24"/>
          <w:szCs w:val="24"/>
          <w:lang w:val="en-GB"/>
        </w:rPr>
        <w:t xml:space="preserve">Karsai, J. and Baranyai, G. (2005) </w:t>
      </w:r>
      <w:r>
        <w:rPr>
          <w:rFonts w:cs="Times New Roman"/>
          <w:i/>
          <w:sz w:val="24"/>
          <w:szCs w:val="24"/>
          <w:lang w:val="en-GB"/>
        </w:rPr>
        <w:t>The development of the venture capital and  private equity industry in Hungary 1989 - 2004</w:t>
      </w:r>
      <w:r>
        <w:rPr>
          <w:rFonts w:cs="Times New Roman"/>
          <w:sz w:val="24"/>
          <w:szCs w:val="24"/>
          <w:lang w:val="en-GB"/>
        </w:rPr>
        <w:t>. [</w:t>
      </w:r>
      <w:r>
        <w:rPr>
          <w:rFonts w:cs="Times New Roman"/>
          <w:sz w:val="24"/>
          <w:szCs w:val="24"/>
          <w:lang w:val="en-US"/>
        </w:rPr>
        <w:t>online</w:t>
      </w:r>
      <w:r>
        <w:rPr>
          <w:rFonts w:cs="Times New Roman"/>
          <w:sz w:val="24"/>
          <w:szCs w:val="24"/>
          <w:lang w:val="en-GB"/>
        </w:rPr>
        <w:t xml:space="preserve">] Budapest: Hungarian Venture Capital Association. Available at: </w:t>
      </w:r>
      <w:hyperlink r:id="rId5">
        <w:r>
          <w:rPr>
            <w:rStyle w:val="InternetLink"/>
            <w:rFonts w:cs="Times New Roman"/>
            <w:sz w:val="24"/>
            <w:szCs w:val="24"/>
            <w:lang w:val="en-GB"/>
          </w:rPr>
          <w:t>http://www.hvca.hu/wp-content/uploads/2011/12/HVCA-15-eves.pdf</w:t>
        </w:r>
      </w:hyperlink>
      <w:r>
        <w:rPr>
          <w:rFonts w:cs="Times New Roman"/>
          <w:sz w:val="24"/>
          <w:szCs w:val="24"/>
          <w:lang w:val="en-GB"/>
        </w:rPr>
        <w:t xml:space="preserve"> [Accessed 9 Feb.2016]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97" w:leader="none"/>
          <w:tab w:val="left" w:pos="426" w:leader="none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lonowski, D.(2011) Private Equity in Poland after two decades of development: evolution, industry drivers and return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nture Capital: An International Journal of Entrepreneurial Finance</w:t>
      </w:r>
      <w:r>
        <w:rPr>
          <w:rFonts w:cs="Times New Roman" w:ascii="Times New Roman" w:hAnsi="Times New Roman"/>
          <w:sz w:val="24"/>
          <w:szCs w:val="24"/>
          <w:lang w:val="en-US"/>
        </w:rPr>
        <w:t>. Vol.13. No.4. P.295-31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Calibri"/>
      <w:sz w:val="20"/>
      <w:szCs w:val="20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Calibri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  <w:jc w:val="both"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.prokhorenko@gmail.com" TargetMode="External"/><Relationship Id="rId3" Type="http://schemas.openxmlformats.org/officeDocument/2006/relationships/hyperlink" Target="http://www.psik.org.pl/pliki/psik/docs/cee_success_stories_2003.pdf" TargetMode="External"/><Relationship Id="rId4" Type="http://schemas.openxmlformats.org/officeDocument/2006/relationships/hyperlink" Target="http://www.investeurope.eu/media/403969/EVCA-CEE-Statistics-2014.pdf" TargetMode="External"/><Relationship Id="rId5" Type="http://schemas.openxmlformats.org/officeDocument/2006/relationships/hyperlink" Target="http://www.hvca.hu/wp-content/uploads/2011/12/HVCA-15-eve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39:00Z</dcterms:created>
  <dc:creator>Prokhorenko, Anton [ICG-OPS]</dc:creator>
  <dc:description/>
  <dc:language>en-US</dc:language>
  <cp:lastModifiedBy>Prokhorenko, Anton [ICG-OPS]</cp:lastModifiedBy>
  <dcterms:modified xsi:type="dcterms:W3CDTF">2016-02-09T12:39:00Z</dcterms:modified>
  <cp:revision>2</cp:revision>
  <dc:subject/>
  <dc:title/>
</cp:coreProperties>
</file>