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ние факторов влияния на развитие международного туризма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транах Ц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рия Сергеевна Е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ндидат экономических наук, старший преподав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есская национальная академия пищевых технологий, факультет инновационных технологий питания, отельно-ресторанного и туристического бизнеса, кафедра отельно-ресторанного бизнеса, Одесса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shelkunchi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словиях политической и экономической нестабильности в мире туристическая отрасль, начиная с после кризисного 2010 года, продолжает свое развитие. В 2015 году показатели роста международных туристических прибытий составили 4,4%, что соответствует среднему показателю роста за последние годы. Эксперты отмечают, что в 2015 году спрос на международные путешествия был стабильным даже на фоне сильных колебаний курсов валют, падение цен на нефть и другие сырьевые продукты, а также необходимости введения повышенных мер безопасности. Показатели роста международного туризма в 2015 для стран Ближнего Востока вырос на 3%, в африканских странах - снизился на 3%, а наибольшие показатели роста наблюдались в странах Европы, Азиатско-Тихоокеанского региона, Северной и Южной Америк и составили в среднем 5%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ны Центрально-Восточной Европы (ЦВЕ) географически, исторически и духовно являются наиболее близкой частью Европы к Украине. Страны этого региона относятся к странам с переходной экономикой, которые, как и Украина с конца XX века, перешли на путь рыночной системы хозяйства. Поэтому именно этот регион выбран для исследования, поскольку является более понятным для срав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и доходов от международного туризма и количества прибытий в странах ЦВЕ за период 2010-2015 гг. постоянно росли в среднем на 6% в год, за исключением 2014., когда динамика количества международных прибытий сократилось на 6% по сравнению с 2013 годом </w:t>
      </w:r>
      <w:r>
        <w:rPr>
          <w:rFonts w:cs="Times New Roman" w:ascii="Times New Roman" w:hAnsi="Times New Roman"/>
          <w:sz w:val="24"/>
          <w:szCs w:val="24"/>
          <w:lang w:val="en-US"/>
        </w:rPr>
        <w:t>[5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же стран ЦВЕ в мировых и европейских доходах от международного туризма в этот период практически не изменилась. В течение этого периода доходы стран ЦВЕ составили в среднем одну семнадцатую часть доходов от международного туризма в мире и одну восьмую - от доходов Европы. Это свидетельствует о том, что рынок туристических услуг стран ЦВЕ постоянно развивается, но пока не занимает ведущих позиций ни в мире, ни в Европ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ровню конкурентоспособности на мировом рынке туристических услуг страны ЦВЕ не входят в первые два десятка мировых лидеров (по оценкам ВЭФ). Лучшие позиции в 2015 году занимают Хорватия, Чехия, Эстония, Словения, Венгрия, Польша, которые в общем рейтинге занимают места в третьем десятке среди европейских стран и в пятом десятке - среди стран ми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окие уровни в рейтинге конкурентоспособности стран ЦВЕ наблюдаются среди показателей благоприятной среды, а наименьшие - среди показателей природных и культурных ресурсов. Причем большинство стран-лидеров по этим характеристикам пересекается с группой лидеров по показателям доходов от международного туризма. Однако есть и исключения. Например, лидер общего рейтинга - Хорватия занимает последние позиции по уровню благоприятной среды, причем в основном за счет низких показателей обеспечения деловой среды. Еще один лидер общего рейтинга, Эстония, также не занимает ведущих позиций по показателям природных и культурных ресурсов, за счет низкого уровня числа культурных ресурсов и деловых поездок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меньший размах для всех стран ЦВЕ наблюдается между показателями развития инфраструктуры (воздушной, наземной, портовой и туристической) и показателями политики в секторе путешествий, туризма и создание благоприятных условий. Причем эти показатели также близки к общим показателям рейтинга конкурентоспособности практически для всех стран Ц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отметить, что по отдельным показателям политики, в том числе в сфере путешествий и туризма, и уровнями доходов от международного туризма наблюдаются значительные отклонения, что свидетельствует об отсутствии прямой связи между этими величинами. Например, Хорватия занимает одну из последних позиций по уровню государственных расходов на туризм и уровнем влияния бизнес-правил на ПИИ, однако является лидером развития международного туризма и в общем рейтинге конкурентоспособности. Однако, Молдова, имея достаточно высокие уровни показателей природных ресурсов и государственных расходов на туризм, занимает последние позиции по объемам доходов от международного туризма и является аутсайдером общего рейтинга конкурентоспособности среди стран ЦВЕ. Безусловно, такой результат свидетельствует о неэффективности реализации конкурентных преимуществ этой страны, то есть неэффективную систему управления сектором путешествий и туризм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большинству показателей развития МТ и конкурентоспособности стран ЦВЕ группе лидеров принадлежат одни и тоже страны: Чехия, Венгрия, Словения, Хорватия, Эстония (последние две страны не обладают значительными сырьевыми ресурсами). Если сравнить значения показателей: доля доходов от МТ в доходах региона, доходы от МТ на д.р. (REVP); индекс туристической конкурентоспособности; благоприятная среда; Т &amp; Т политика, создание благоприятных условий; инфраструктура; природные и культурные ресурсы, деловые поездки; % прироста доходов от МТ с аналогичными показателями предыдущего года, то налицо тенденция убывания: по общему значению индекса конкурентоспособности по группе стран-лидеров (4,18 против 4,68) по среднему значению доходов от МТ на душу населения (1,08 тыс.долл. против 1,25 тыс.долл.) по доле доходов от МТ стран-лидеров в доходах региона (73,2% против 77,5%). Однако средний уровень прироста доходов от МТ для шестерки лидеров по этому показателю вырос (17,7% против 8,6%), причем только в этом направлении в группу лидеров вошли Румыния и Албания, которые по большинству показателей не относятся к группе лидеров среди стран ЦВЕ [3,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исследования факторов влияния на развитие МТ автор считает полезным проведение сравнительного анализа показателей, характеризующих отдельные аспекты процессов (в том числе интеграционных) в туризме на примере стран-лидеров в мире и ЦВЕ: Испании, Хорватии и Чех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ц М. С. Региональные аспекты развития международного туризма в условиях глобализации и интеграции  / М. С. Емец // Регионы в современном мире : матер. міжнар. наук.-практ. конф. – Березники, 2013. –  С. 66–6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мец М. С. Экономико–математическое моделирование влияния интеграционных процессов на развитие международного туризма (на примере стран Центральной и Восточной Европы) / М. С. Емец // научный журнал «Экономика и предпринимательство». – 2013. – № 12, ч.2. – С. 113–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а Л. А. Интеграционные процессы в управлении предприятиями туристского и гостиничного бизнеса  / Л.А. Любимова // Социально–экономические явления и процессы. – 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. – № 10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.117–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ракова Е. В. Экономико–статистический анализ и прогнозирование продвижения туристского продукта в Российской Федерации : автореф. дисс. канд.. экон. наук. / Е. В. Чуракова. </w:t>
      </w:r>
      <w:r>
        <w:rPr>
          <w:rFonts w:cs="Times New Roman" w:ascii="Times New Roman" w:hAnsi="Times New Roman"/>
          <w:sz w:val="24"/>
          <w:szCs w:val="24"/>
        </w:rPr>
        <w:t xml:space="preserve">– М.,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.  </w:t>
      </w:r>
      <w:r>
        <w:rPr>
          <w:rFonts w:cs="Times New Roman" w:ascii="Times New Roman" w:hAnsi="Times New Roman"/>
          <w:sz w:val="24"/>
          <w:szCs w:val="24"/>
        </w:rPr>
        <w:t>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WTO Compendium of Tourism Statistics and data files : [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й ресурс] / World Tourism Organization // Yearbook of Tourism Statistics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-2013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: http://statistics.unwto.org/publication/compendium-tourism-statistics-2014-editio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9:00Z</dcterms:created>
  <dc:creator>Masha Yemets</dc:creator>
  <dc:description/>
  <dc:language>en-US</dc:language>
  <cp:lastModifiedBy>Masha Yemets</cp:lastModifiedBy>
  <dcterms:modified xsi:type="dcterms:W3CDTF">2016-02-19T14:19:00Z</dcterms:modified>
  <cp:revision>2</cp:revision>
  <dc:subject/>
  <dc:title/>
</cp:coreProperties>
</file>