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нвестиционного климата в Иркутской области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ле Антуан Тьерриевич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осковская школа эконом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tgelle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и в основной капитал играют существенную роль на современном глобальном рыночном пространстве. С учетом современных тенденций в сторону глобализации мировой финансовой системы становится практически невозможным экономический и социальный рост без средств, привлеченных с помощью инвестиций. В современной экономике инвестиции играют значимую роль как на микро- так и на макроуровне. Для государств, инвестиции рассматриваются как важнейший фактор развития рыночной эконом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ой российской экономики характерна сильная социально-экономическая дифференциация и необходимость обновления морально и физически устаревших основных фондов. В решении данных проблем может помочь интеграция России в международное экономическое пространство и разработка эффективной инвестиционной страте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Национальному рейтингу состояния инвестиционного климата в субъектах РФ (Проект Агентства стратегических инициатив) Иркутская область находится на предпоследнем месте в рейтинге и занимает последние места по 3-м из 4-х комбинированных показателей, составляющих рейт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эффективной инвестиционной стратегии необходимо выявить приоритетные направления улучшения инвестиционной привлекательности региона. В настоящее время существует  множество различных способов оценки инвестиционной привлекательности, однако, с помощью расчета интегрального показателя  можно провести наиболее полную оценку текущей инвестиционной ситуации в регион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инвестиционной привлекательности и инвестиционной активности в Иркутской области за основу был взят вариант методики И. Ройзм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некоторыми изменениями, состоящий  из 17 инвестиционно-значимых показателей Федеральной службы государственной статистики, сводимых в интегральный показатель по формуле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47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М – интегральный показатель инвестиционной привлекательности региона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…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частные показатели, С – общее количество таких показателей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–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го показателя, 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го показателя в среднем по Сибирскому федеральному ок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выявило  отставание Иркутской области от среднего значения по Сибирскому федеральному округу в таких направлениях, как: среднедушевые доходы населения (0,94), уровень развития науки (0,5), обеспеченность территории автомобильными дорогами (0,41), объем розничного товарооборота (0,85) и внутренние текущие затраты на исследования и разработки (0,6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ый индекс инвестиционной активности Иркутской области составил в 2012 году – 1,07; в 2011 – 1,31; в 2010 – 1,36 а в 2009 – 1,11. Таким образом, инвестиционная активность на протяжении исследуемого периода выше средней по федеральному округу, но в то же время этот показатель устойчиво сни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эффективность инвестиционной деятельности в регионе ниже среднего и имеет тенденцию к снижению. Основными препятствиями для улучшения инвестиционного климата можно назвать следующие фактор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розничного рын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доходов насе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инновационный потенциал реги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еспеченность дорожной инфраструк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инвестиционной обстановки в Иркутской области необходимо реализовать комплекс мер по устранению вышеперечисленных пробл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дячкова О.В., Иностранные инвестиции в России и их влияние на национальную экономику: корреляционный анализ; Известия Иркутской государственной экономической академии, 2012. № 5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йзман И., Шахназаров А., Гришина И., Комплексная оценка инвестиционной привлекательности и инвестиционной активности российских регионов: методика определения и анализ взаимосвязей. Инвестиции в России. № 4, 2001.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киасян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ика оценки инвестиционного климата региона (на примере Республики Башкортостан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ое управление. Электронный вестник Выпуск № 31. Апрель 2012 г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тисов Г.Г., Оре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.П., </w:t>
      </w:r>
      <w:r>
        <w:rPr>
          <w:rFonts w:cs="Times New Roman" w:ascii="Times New Roman" w:hAnsi="Times New Roman"/>
          <w:sz w:val="24"/>
          <w:szCs w:val="24"/>
        </w:rPr>
        <w:t>Региональная экономика и управление., Москва, Инфра-м, 2006, с.343-348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rPr/>
      </w:pPr>
      <w:r>
        <w:rPr>
          <w:b w:val="false"/>
          <w:bCs w:val="false"/>
          <w:color w:val="222222"/>
          <w:sz w:val="24"/>
          <w:szCs w:val="24"/>
        </w:rPr>
        <w:t>https://asi.ru/</w:t>
      </w:r>
      <w:r>
        <w:rPr>
          <w:color w:val="222222"/>
          <w:sz w:val="24"/>
          <w:szCs w:val="24"/>
        </w:rPr>
        <w:t xml:space="preserve"> </w:t>
      </w:r>
      <w:r>
        <w:rPr>
          <w:b w:val="false"/>
          <w:bCs w:val="false"/>
          <w:color w:val="222222"/>
          <w:sz w:val="24"/>
          <w:szCs w:val="24"/>
        </w:rPr>
        <w:t>(Агентство стратегических инициатив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)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ойзман И., Шахназаров А., Гришина И. Комплексная оценка инвестиционной привлекательности и инвестиционной активности российских регионов: методика определения и анализ взаимосвязей. Инвестиции в России. № 4, 2001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Сукиасян А.А.</w:t>
      </w:r>
      <w:r>
        <w:rPr/>
        <w:t xml:space="preserve"> </w:t>
      </w:r>
      <w:r>
        <w:rPr>
          <w:bCs/>
        </w:rPr>
        <w:t>Методика оценки инвестиционного климата региона</w:t>
      </w:r>
    </w:p>
    <w:p>
      <w:pPr>
        <w:pStyle w:val="Footnote"/>
        <w:jc w:val="both"/>
        <w:rPr/>
      </w:pPr>
      <w:r>
        <w:rPr>
          <w:bCs/>
        </w:rPr>
        <w:t>(на примере Республики Башкортостан)</w:t>
      </w:r>
      <w:r>
        <w:rPr/>
        <w:t xml:space="preserve">, </w:t>
      </w:r>
      <w:r>
        <w:rPr>
          <w:bCs/>
          <w:iCs/>
        </w:rPr>
        <w:t>Государственное управление. Электронный вестник</w:t>
      </w:r>
    </w:p>
    <w:p>
      <w:pPr>
        <w:pStyle w:val="Footnote"/>
        <w:jc w:val="both"/>
        <w:rPr>
          <w:bCs/>
          <w:iCs/>
        </w:rPr>
      </w:pPr>
      <w:r>
        <w:rPr>
          <w:bCs/>
          <w:iCs/>
        </w:rPr>
        <w:t>Выпуск № 31. Апрель 201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0:00Z</dcterms:created>
  <dc:creator>Антуан</dc:creator>
  <dc:description/>
  <dc:language>en-US</dc:language>
  <cp:lastModifiedBy>Антуан</cp:lastModifiedBy>
  <dcterms:modified xsi:type="dcterms:W3CDTF">2016-02-29T19:40:00Z</dcterms:modified>
  <cp:revision>2</cp:revision>
  <dc:subject/>
  <dc:title/>
</cp:coreProperties>
</file>