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туальные проблемы инвестиционной деятельности в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рнеева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2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Федеральное государственное бюджетное образовательное учреждение высшего профессионального образования «Орловский государственный институт экономики и торговли», факультет информационных технологий и системного анализа, Орел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-mail: margaret.artemushkin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Орловская область – регион России, обладающий конкурентоспособными преимуществами для осуществления инвестиционной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ыгодное экономико-географическое положение (расположен в центре Европейской части страны – 362 км от Москв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хождение через область крупных транспортных потоков, соединяющих Север и Юг, Запад и Восток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 состояния инвестиционного климата, обеспечивающего развитие экономики реги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й инвестиционный рис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 протяжении ряда лет в Орловской области осуществляется широкомасштабная работа по привлечению отечественных и иностранных инвестиций в экономику рег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Национального рейтинга состояния инвестиционного климата в субъектах Российской Федерации Орловская область считается регионом с комфортными условиями для бизнеса (групп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показывает, что в 2014 году наблюдается увеличение инвестиций в основной капитал по сравнению с 2010 годом в 2,1 раза. Рост объема инвестиций связан с улучшением инвестиционного климата в Орловской области за анализируемый период в результате привлечения большего количества инвестиций, как со стороны инвесторов региона, так и иностранных инвестиций, а также с осуществлением эффективной деятельности организаций, расположенных на территории рег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4 году объем инвестиций в основной капитал на душу населения составил 58,5 тыс. руб. По сравнению с 2013 годом данный показатель увеличился на 1,9 тыс. ру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счет всех источников финансирования в 2014 году крупными и средними организациями Орловской области было освоено 21,7 млрд. руб. инвестиций в основной капитал. Для сравнения – в 2013 году значение данного показателя составляло 19,2 млрд. руб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Анализ структуры инвестиций в основной капитал по видам экономической деятельности в 2014 году, поступивших от крупных и средних организаций показал, что крупные инвестиционные поступления в основной капитал отмечены по таким видам экономической деятельности, как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батывающие производства (23 %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ции с недвижимым имуществом (19 %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льское хозяйство, охота и лесное хозяйство (16 %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- транспорт и связь (11 %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- оптовая и розничная торговля (6 %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обладающий объем инвестиций в основной капитал крупных и средних организаций Орловской области финансировался за счет привлеченных источников, доля которых составила 63,1 %, собственных средств – 36,9 %. Следовательно, область привлекает иностранных и отечественных инвесторов для вложения своих средств во многие инвестиционные проекты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есмотря на высокие показатели, характеризующие инвестиционную деятельность Орловской области с благоприятной стороны, на сегодняшний день в регионе все же существует ряд актуальных проблем, тормозящих развитие инвестиционной политики. К таким проблемам относя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ство нормативно-правовой базы, регулирующей инвестиционную  деятельность обла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ликт полномочий и интересов региональных органов власти и органов местного самоуправ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тсутствие четкой политики по обеспечению благоприятного инвестиционного климата в регионе. В соответствии с Программой развития Орловской области 2014-2024 гг. планируется достичь к 2010 году годового уровня объемов инвестиций в основной капитал в размере 100 млрд. ру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пособность региона подготовить и полностью «упаковать» проект для инвестор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большого опыта в реализации проектов, а также квалифицированных кад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ое исследование показало, что Орловская область способна осуществлять эффективную инвестиционную деятельность, так как обладает конкурентоспособными преимуществами перед рядом регионов России. Рост инвестиций в основной капитал Орловской области доказывает, что инвестиционная политика региона реализуется в верном направлении. Однако на сегодняшний день в связи с экономическим кризисом и рядом других проблем в экономической, политической и социальной сферах в данном субъекте Российской Федерации существует ряд проблем. Их решение является первостепенной задачей, поскольку инвестиционная деятельность – основа эффективности деятельности рег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нвестиционный портал Орловской области. [Электронный ресурс]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nves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re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дарт деятельности органов исполнительной власти субъекта Российской Федерации по обеспечению благоприятного инвестиционного климата в регионе. [Электронный ресурс]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s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2:00Z</dcterms:created>
  <dc:creator>ОЛЕГИН</dc:creator>
  <dc:description/>
  <cp:keywords/>
  <dc:language>en-US</dc:language>
  <cp:lastModifiedBy>1</cp:lastModifiedBy>
  <dcterms:modified xsi:type="dcterms:W3CDTF">2016-02-23T20:44:00Z</dcterms:modified>
  <cp:revision>9</cp:revision>
  <dc:subject/>
  <dc:title/>
</cp:coreProperties>
</file>