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ети региональных транспортно-логистических центр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фактор повышения конкурентоспособности транспортной систе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ушенкова Елена Вале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аэрокосмический уни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академика С.П. Королева (научный исследовательский университет)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авиационной техники, Самар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ena16081994@rambler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анспорт имеет особое значение. Уровень экономического развития напрямую зависит от уровня развития транспортной отрасли. Это касается, в первую очередь, России – страны, обладающей огромной территорией. Необходима эффективная организация системы грузовых перевозок, поддерживающей транспортно-экономические связи, которые чрезвычайно важны для товарообращения в стран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, Российская Федерация обладает недостаточной конкурентоспособностью транспортной системы на мировом рынке в связи с использованием не в полной мере транзитного потенциала, а также несоответствием инфраструктуры транспорта требованиям торговли на внешнем рынке. Между странами Европы и Азии транзит через Россию составляет не более 1% товарооборота. Другими словами, реализуются всего лишь 7% транзитного потенциала страны. Решение данной проблемы заключается в развитии международных транспортных коридоров, таких как «Север-Юг» и «Запад-Восток», на которые в перспективе будут сосредоточенны основные международные потоки грузов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увеличения транзита необходимо эффективное развитие транспортно-логистических центров, находящихся на пересечении различных транспортных коридоров. Это позволит повысить качество перевозок, осуществляемых между Россией и другими государства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зования транспортных логистических центров является организация оперативного транспортно-логистического обслуживания грузовых перевозок с использованием различных видов транспорта, введение новых технологий в перевозочный процесс, вовлечение международных транзитных потоков, повышение уровня конкурентоспособности российских предприятий на рынке транспортных услуг [3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нспортной системе относятся не только международные коридоры и логистические центры, но и транспортные узлы. На территории России можно выделить два типа – федеральный и региональный. К первому относятся Москва, Санкт-Петербург, Калининград, Ростов-на-Дону, Нижний Новгород, Екатеринбург, Новосибирск, Владивосток. Одним из региональных узлов является город Самара, который и выступает в качестве объекта исследов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реимущество Самарской области – выгодное географическое положение. Транспортный узел Самары может стать одним из главных центров грузопереработки и объединения транзитных и экспортно-импортных грузопотоков [5]. Он является одним из самых крупных в России и обладает высоким логистическим резервом в русле грузопотоков между странами Европейского Союза и Азиатско-Тихоокеанского региона. Самарский транспортный узел, представленный всеми видами транспорта, помимо морского, способен обслуживать как российские, так и международные грузопотоки из/в Казахстан, Среднюю и Юго-Восточную Азию, Европу и Китай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а, находясь на стыке двух крупнейших международных транспортных коридоров, будет удачно исполнять роль хаба, при условии создания в городе транспортно-логистического комплекса. Она обеспечит работу грузовых потоков по отношению к соседним регионам России: Пензенской, Ульяновской и Оренбургской областей, а также Республики Башкортостан и Республики Мордов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транспортно-логистической системы Самарской области будет основываться на существующей развитой региональной транспортной инфраструктуре, удобном географическом расположении Самарской области в системе международных транспортных коридоров, а также крупном потенциале промышленных предприят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 Самарской области является снабжение выходом грузовых потоков из южных портов России на Транссибирскую магистраль с формированием продуктивного обслуживания на транспорте региональных рынков Поволжья и Южного Урала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амарской области планируется создание шести составляющих региональной транспортно-логистической системы – транспортно-логистических центров, каждый из которых будет располагаться в наиболее выгодных районах и иметь определенные объекты, функции и задач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ние транспортно-логистических центров, входящих в состав системы приведет к увеличению скорости товародвижения, снижению транспортных издержек, обеспечению опережающих темпов роста грузовых потоков. Перечисленные задачи требуют для своего решения определенного количества временных, материальных и иных затра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оссийской Федерации от 5 декабря 2001 г. № 848 (ред. от 06.10.2015) «О Федеральной целевой программе «Развитие транспортной системы России (2010 - 2020 годы)»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Самарской области от 23 сентября 2010 г. № 422 (с изменениями на 30 декабря 2011 года) «О концепции развития региональной транспортно-логистической системы Самарской области на 2011-2015 годы»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logistics.ru (Отраслевой портал)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ww.protown.ru (Федеральный порта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7:00Z</dcterms:created>
  <dc:creator>Антон</dc:creator>
  <dc:description/>
  <cp:keywords/>
  <dc:language>en-US</dc:language>
  <cp:lastModifiedBy>Антон</cp:lastModifiedBy>
  <dcterms:modified xsi:type="dcterms:W3CDTF">2016-02-25T16:59:00Z</dcterms:modified>
  <cp:revision>61</cp:revision>
  <dc:subject/>
  <dc:title/>
</cp:coreProperties>
</file>