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новых подходов в оценке импортозависимости агропродовольственного комплекса</w:t>
      </w:r>
    </w:p>
    <w:p>
      <w:pPr>
        <w:pStyle w:val="Normal"/>
        <w:spacing w:lineRule="auto" w:line="240" w:before="0" w:after="0"/>
        <w:ind w:firstLine="397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Воронов Антон Сергеевич</w:t>
      </w:r>
      <w:r>
        <w:rPr/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Аспирант</w:t>
      </w:r>
      <w:r>
        <w:rPr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едеральное государственное бюджетное учреждение науки Институт аграрных проблем Российской академии наук, Саратов, Россия</w:t>
      </w:r>
      <w:r>
        <w:rPr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E–mail</w:t>
      </w: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  <w:shd w:fill="FFFFFF" w:val="clear"/>
        </w:rPr>
        <w:t>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incendere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зависимости отечественных производителей потребительских товаров в отраслях сельского хозяйства и пищевой промышленности от импортных товаров производственного назначения является приоритетом. В сложившейся ситуации актуализируется задача по анализу влияния импорта на структуру производимой продукции, структуру материальных затрат и поиску путей снижения уровня зависимости от объемов внешних поставок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применяющегося традиционного анализа показателя импортной зависимости отрасли – импортоемкости производства продукции (определяемой как соотношение стоимости импортных ресурсов к стоимости всех производственных ресурсов, затраченных на производство продукции) имеется возможность провести анализ при помощи расчета и изучения динамики такого ключевого показателя, как полные затраты импорта в отрасл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отрасль при производстве своей продукции или оказании услуг использует импортные товары производственного назначения в виде сырья, оборудования и комплектующих (прямые затраты импорта). Другие отрасли, поставляющие товары и услуги данной отрасли, также в своем потреблении используют импорт прямо и косвенно. Для рассматриваемой отрасли такие поставляемые товары выражают косвенные затраты второго порядка. Сумма прямых и косвенных затрат импорта всех порядков образует полные затраты импорта в искомой отрасл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и апробирован методический инструментарий определения специфических межотраслевых показателей (в том числе полной импортоемкости, импортоемкости конечного спроса, экспорта добавленной стоимости  и др.) для обоснования стратегий  дифференцированного роста отраслей агропродовольственного комплекс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межотраслевых методов анализа, таблиц  «Затраты-Выпуск» проведены экспериментальные расчеты полных затрат импорта в отраслях «Сельское хозяйство, охота, лесное хозяйство и рыболовство» и «Производство продовольствия, напитков и табачных изделий». Рассчитана полная импортоемкость продукции и видов экономической деятельности с разделением добавленной стоимости на две составляющие, созданную отечественным производством и созданную импортом. Где величина полных затрат импорта на производство единицы продукции отрасли фактически представляет собой долю импорта в цене продукции данной отрасли. Это дало возможность обосновать приоритеты и направления импортозамещения в агропродовольственном комплексе. При проведении расчетов были привлечены данные об использовании импортных и отечественных товаров и услуг в разрезе 35 отраслей в основных ценах за период с 1995 по 2011 годы Всемирной базы данных «Затраты–Выпуск» (World Input-Output Database, WIOD)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расчеты показали, что в 2011 году доля импорта в полных материальных затратах достаточно велика и составляет для сельского хозяйства 27%, а для пищевой промышленности – 24 %. На протяжении указанного периода доля импорта в полных затратах и в стоимости продукции возрастала в таких отраслях как «Производство продовольствия, напитков и табачных изделий». В отрасли «Сельское хозяйство, охота, лесное хозяйство и рыболовство», несмотря на значительные колебания, отмечается последовательное сокращение доли импор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динамики полной импортоёмкости производства национальных агропродовольственных систем России и европейских стран показывает, что для более развитых агросистем характерно значительное превышение этого показателя. Для Германии полная импортоемкость производства единицы продукции в пищевой промышленности составляла в 2011 году 0,89, а в России – 0,71, что связано с их более высокой включенностью в глобальные цепочки добавленной стоимости. С помощью импортной матрицы предполагается исследование процесса формирования цен на конечную продукцию под воздействием цен отечественного производства и цен импор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 расчет такого показателя как импортоемкость конечного спроса. Российская Федерация не является страной сильно зависящей от импорта и находится в одном ряду с большинством других развитых стран. Импортоемкость конечного спроса составила 22,8% в 2010 году и около 24% в 2014. Высокий показатель импортоемкости у малых стран объясняется масштабами их экономик, а также большей вовлеченностью в международную систему разделения труда. В малых европейских и относительно крупных странах Юго-Восточной Азии (Малайзия, Вьетнам) цепочки создания стоимости, сложившиеся в сельском хозяйстве и пищевой промышленности, носят отчетливый глобальный характер [2]. В развитых странах ЕС-28 низкий удельный вес затрат импорта в конечном потреблении объясняется особой структурой совокупных потребительских расходов, в которой преобладает продукция наименее импортоемких отраслей, оказывающих услуг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 взгляд, проведение анализа показателя импортоемкости конечного спроса представляется весьма актуальным с целью выявления потенциальных источников ее снижения в перспектив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ведется работа по анализу полученных коэффициентов, как для России, так и для ряда зарубежных стран, а также по оценке зависимости производства отрасли от импортной промежуточной продукции в контексте обеспечения экономической независимости и безопасности. Предполагается это сделать с помощью расчета показателя доли импорта в производственном потреблении, то есть доли импорта в общих полных затратах отрасл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ведется работа по анализу полученных коэффициентов, как для России, так и для ряда зарубежных стран, а также по оценке зависимости производства отрасли от импортной промежуточной продукции в контексте обеспечения экономической независимости и безопасности. Предполагается это сделать с помощью расчета показателя доли импорта в производственном потреблении, то есть доли импорта в общих полных затратах отрасли. Кроме этого, на основе использования такого показателя появляется возможность более корректно и точно провести сравнение зависимости от импорта пищевой промышленности и сельского хозяйства, материалоемкость которых значительно различается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113"/>
        </w:tabs>
        <w:spacing w:lineRule="auto" w:line="240" w:before="0" w:after="0"/>
        <w:ind w:left="0" w:firstLine="39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wiod.org/new_site/database/niots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National Input-Output Tables, Released November 2013)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spacing w:lineRule="auto" w:line="240" w:before="0" w:after="0"/>
        <w:ind w:left="0" w:firstLine="39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3.unece.org/PXWeb2015/pxweb/ru/STAT/STAT__20-ME__7-GLOBIND/ZZZ_ru_MENCGlobalY_r.px/?rxid=4e265a5e-5e6a-47df-bd96-6edb68ded2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База данных статистического отдела ЕЭК ООН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endere@mail.ru" TargetMode="External"/><Relationship Id="rId3" Type="http://schemas.openxmlformats.org/officeDocument/2006/relationships/hyperlink" Target="http://www.wiod.org/new_site/database/niots.html" TargetMode="External"/><Relationship Id="rId4" Type="http://schemas.openxmlformats.org/officeDocument/2006/relationships/hyperlink" Target="http://w3.unece.org/PXWeb2015/pxweb/ru/STAT/STAT__20-ME__7-GLOBIND/ZZZ_ru_MENCGlobalY_r.px/?rxid=4e265a5e-5e6a-47df-bd96-6edb68ded2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5:38:00Z</dcterms:created>
  <dc:creator>feller</dc:creator>
  <dc:description/>
  <cp:keywords/>
  <dc:language>en-US</dc:language>
  <cp:lastModifiedBy>Incendere</cp:lastModifiedBy>
  <cp:lastPrinted>2012-10-09T14:07:00Z</cp:lastPrinted>
  <dcterms:modified xsi:type="dcterms:W3CDTF">2016-02-29T16:40:00Z</dcterms:modified>
  <cp:revision>7</cp:revision>
  <dc:subject/>
  <dc:title>Основные приоритеты и направления развития масложирового прото-кластера Саратовской области</dc:title>
</cp:coreProperties>
</file>