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Экономическая теория информации: разработка теории поиска для целей определения целесообразности выхода фирмы на рынок</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Головкин Дмитрий Сергеевич</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before="0" w:after="0"/>
        <w:jc w:val="center"/>
        <w:rPr/>
      </w:pPr>
      <w:r>
        <w:rPr>
          <w:rFonts w:cs="Times New Roman" w:ascii="Times New Roman" w:hAnsi="Times New Roman"/>
          <w:i/>
          <w:sz w:val="24"/>
        </w:rPr>
        <w:t xml:space="preserve">Ивановский государственный университет, </w:t>
      </w:r>
    </w:p>
    <w:p>
      <w:pPr>
        <w:pStyle w:val="Normal"/>
        <w:spacing w:lineRule="auto" w:line="240" w:before="0" w:after="0"/>
        <w:jc w:val="center"/>
        <w:rPr/>
      </w:pPr>
      <w:r>
        <w:rPr>
          <w:rFonts w:cs="Times New Roman" w:ascii="Times New Roman" w:hAnsi="Times New Roman"/>
          <w:i/>
          <w:sz w:val="24"/>
        </w:rPr>
        <w:t>экономический факультет, Иваново, Россия</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E-mail: dm-golovkin@yandex.ru</w:t>
      </w:r>
    </w:p>
    <w:p>
      <w:pPr>
        <w:pStyle w:val="Normal"/>
        <w:spacing w:lineRule="auto" w:line="240" w:before="0" w:after="0"/>
        <w:ind w:firstLine="397"/>
        <w:jc w:val="both"/>
        <w:rPr/>
      </w:pPr>
      <w:r>
        <w:rPr>
          <w:rFonts w:cs="Times New Roman" w:ascii="Times New Roman" w:hAnsi="Times New Roman"/>
          <w:sz w:val="24"/>
          <w:szCs w:val="24"/>
        </w:rPr>
        <w:t>В экономических исследованиях последних лет заметное внимание уделяется исследованиям в сфере экономической теории информации. При этом, авторы исходят из того, что экономическая теория информации является самостоятельным активом, полезность которого обусловлена уменьшением неопределенности финансово-хозяйственной деятельности предприятий и домохозяйств.</w:t>
      </w:r>
    </w:p>
    <w:p>
      <w:pPr>
        <w:pStyle w:val="Normal"/>
        <w:spacing w:lineRule="auto" w:line="240" w:before="0" w:after="0"/>
        <w:ind w:firstLine="397"/>
        <w:jc w:val="both"/>
        <w:rPr/>
      </w:pPr>
      <w:r>
        <w:rPr>
          <w:rFonts w:cs="Times New Roman" w:ascii="Times New Roman" w:hAnsi="Times New Roman"/>
          <w:sz w:val="24"/>
          <w:szCs w:val="24"/>
        </w:rPr>
        <w:t>Этапным моментом в развитии экономической теории информации была ставшая классической работа Дж. Стиглера «Экономическая теория информации», которая была опубликована в 1961 году и на длительный период определила общее направление исследований в данной области.</w:t>
      </w:r>
    </w:p>
    <w:p>
      <w:pPr>
        <w:pStyle w:val="Normal"/>
        <w:spacing w:lineRule="auto" w:line="240" w:before="0" w:after="0"/>
        <w:ind w:firstLine="397"/>
        <w:jc w:val="both"/>
        <w:rPr/>
      </w:pPr>
      <w:r>
        <w:rPr>
          <w:rFonts w:cs="Times New Roman" w:ascii="Times New Roman" w:hAnsi="Times New Roman"/>
          <w:sz w:val="24"/>
          <w:szCs w:val="24"/>
        </w:rPr>
        <w:t>Джордж Стиглер в своей работе рассматривает один из аспектов экономической теории информации – особенности информационного обмена между покупателями и продавцами в процессе коммерческой деятельности. При этом, автор ставит проблему поиска минимальной цены на рынке в условиях неосведомленности, изменчивости и разброса цен [3].</w:t>
      </w:r>
    </w:p>
    <w:p>
      <w:pPr>
        <w:pStyle w:val="Normal"/>
        <w:spacing w:lineRule="auto" w:line="240" w:before="0" w:after="0"/>
        <w:ind w:firstLine="397"/>
        <w:jc w:val="both"/>
        <w:rPr/>
      </w:pPr>
      <w:r>
        <w:rPr>
          <w:rFonts w:cs="Times New Roman" w:ascii="Times New Roman" w:hAnsi="Times New Roman"/>
          <w:sz w:val="24"/>
          <w:szCs w:val="24"/>
        </w:rPr>
        <w:t>В частности, Дж. Стиглер показал, что в условиях волатильности цен и существенных затрат на изучение рынка поиск продавца с минимальной ценой может быть выгодным для покупателя. Для оценки необходимого и оптимального для продавца (или покупателя) объема поиска автор вводит понятие «ожидаемая экономия от дополнительной единицы поиска» и «затраты потребителя на поиск». Оптимальная продолжительность поиска определяется из равенства предельной экономии предельным альтернативным издержкам поис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так, что Дж. Стиглер не выходил за рамки рутинного поведения и не исследовал вопрос выбора процедуры сбора информации, влиянию на процесс выбора предыдущего знания. Между тем, с появлением новых инструментов сбора информации, изменением принципов ценообразования, продвижения и распределения продукции, именно эта проблема выдвигается в ряд приоритетны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нное исследование посвящено адаптации теории поиска Дж. Стиглера к современным российским реалиям и </w:t>
      </w:r>
      <w:r>
        <w:rPr>
          <w:rFonts w:cs="Times New Roman" w:ascii="Times New Roman" w:hAnsi="Times New Roman"/>
          <w:sz w:val="24"/>
        </w:rPr>
        <w:t>анализ проблемы поиска для инвестора (производителя, оптового продавца), который планирует развиваться на конкретном рынке с определенным товаром. Основные недостатки модели Дж. Стиглера и его последователей заключаются в следующем.</w:t>
      </w:r>
    </w:p>
    <w:p>
      <w:pPr>
        <w:pStyle w:val="Normal"/>
        <w:spacing w:lineRule="auto" w:line="240" w:before="0" w:after="0"/>
        <w:ind w:firstLine="397"/>
        <w:jc w:val="both"/>
        <w:rPr/>
      </w:pPr>
      <w:r>
        <w:rPr>
          <w:rFonts w:cs="Times New Roman" w:ascii="Times New Roman" w:hAnsi="Times New Roman"/>
          <w:sz w:val="24"/>
          <w:szCs w:val="24"/>
        </w:rPr>
        <w:t xml:space="preserve">Во-первых, теория поиска Стиглера рассматривает неопределенность лишь одного аспекта – цены, оставляя за пределами модели качественные характеристики товаров. Асимметрия информации о качестве товара была проанализирована Дж. Акерлофом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Исходной идеей Акерлофа было наличие на некоторых рынках асимметрии информации о качестве блага между продавцом и покупателем. Исходя из анализа, некачественные товары вытесняют с рынка качественные, что по мнению автора, может привести к полному исчезновению рынка. Два основных способа решения проблемы рынка «лимонов» - гарантии и репутация. Кроме этого, существуют бренды, магазины, включенные в цепи единых поставок, франчайзинг и различные формы контракт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вторых, недостатком работы Стиглера является использование в расчетах равномерного распределения цен. Целесообразна апробация других распределений, в частности нормального и некоторых видов субнормальных распределений, потому что Стиглер подтверждает наибольшую вероятность того, что запрашиваемые цены сдвинуты вправо, поскольку продавец имеет некоторый минимальный предел для приемлемой цены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ерьезное возражение также заключается и в том, что Стиглер исследует такое теоретическое состояние в процессе поиска, которое характеризуется равенством предельных издержек и предельного дохода. Поскольку человек заранее не знает размера будущей экономии и связанных с ее получением предельных издержек, то для того, чтобы их вычислить, необходимо провести предварительную процедуру поиска на шаг раньше основной. Поскольку этот аргумент можно применять бесконечно, теория Стиглера лишь формально решает проблему необходимой информации. Рано или поздно придется отказаться от оптимизации и выбрать приблизительно удовлетворительный вариан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роме того, статья Стиглера не затрагивает основную причину существования разброса цен – фактор времени. Именно то, что разные продавцы с течением времени изменяют свои цены, а покупатели не могут получить мгновенный «снимок статики рынка» затрудняет процесс принятия решения о покупке и вносит элемент неопределенности в рыночные отнош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szCs w:val="24"/>
        </w:rPr>
        <w:t>В сфере экономической теории информации</w:t>
      </w:r>
      <w:r>
        <w:rPr>
          <w:rFonts w:cs="Times New Roman" w:ascii="Times New Roman" w:hAnsi="Times New Roman"/>
          <w:sz w:val="24"/>
        </w:rPr>
        <w:t xml:space="preserve"> существует много проблем, для которых еще нет решения. Рассмотривая ситуацию для инвестора (производителя, оптового продавца), который планирует развиваться на конкретном рынке с определенным товаром, встает ряд вопросов: по какой цене ему продавать, какой будет его доля на рынке, за какой период он оправдает свои расходы. В условиях неопределенности перед инвестором встает вопрос о проведении поиска на рынке с целью определения распределения цен.</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частности, данное исследование предполагает выход за рамки рутинного подхода и построение модели, в которой </w:t>
      </w:r>
      <w:r>
        <w:rPr>
          <w:rFonts w:eastAsia="Times New Roman" w:cs="Times New Roman" w:ascii="Times New Roman" w:hAnsi="Times New Roman"/>
          <w:sz w:val="24"/>
          <w:szCs w:val="24"/>
        </w:rPr>
        <w:t>для целей определения целесообразности выхода на рынок инвестор собирает определенную информацию о рынке, сам выбирает оптимальный для себя уровень надежности (вероятности максимизации выручки), после чего сравнивает затраты и эффект при данном объеме поиска. Модель рассматривается за несколько лет, что позволяет рассматривать срок окупаемости проекта и период выхода на приемлемый объем прибыли.</w:t>
      </w:r>
    </w:p>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1"/>
        </w:numPr>
        <w:tabs>
          <w:tab w:val="clear" w:pos="708"/>
          <w:tab w:val="left" w:pos="1276" w:leader="none"/>
        </w:tabs>
        <w:spacing w:lineRule="auto" w:line="240" w:before="0" w:after="0"/>
        <w:ind w:left="794" w:hanging="397"/>
        <w:contextualSpacing/>
        <w:rPr>
          <w:rFonts w:ascii="Times New Roman" w:hAnsi="Times New Roman" w:cs="Times New Roman"/>
          <w:sz w:val="24"/>
        </w:rPr>
      </w:pPr>
      <w:r>
        <w:rPr>
          <w:rFonts w:cs="Times New Roman" w:ascii="Times New Roman" w:hAnsi="Times New Roman"/>
          <w:sz w:val="24"/>
          <w:szCs w:val="24"/>
        </w:rPr>
        <w:t xml:space="preserve">Акерлоф Дж. Рынок «лимонов»: неопределённость качества и рыночный механизм / Джордж Акерлоф // </w:t>
      </w:r>
      <w:r>
        <w:rPr>
          <w:rFonts w:cs="Times New Roman" w:ascii="Times New Roman" w:hAnsi="Times New Roman"/>
          <w:sz w:val="24"/>
          <w:szCs w:val="24"/>
          <w:lang w:val="en-US"/>
        </w:rPr>
        <w:t>THESIS</w:t>
      </w:r>
      <w:r>
        <w:rPr>
          <w:rFonts w:cs="Times New Roman" w:ascii="Times New Roman" w:hAnsi="Times New Roman"/>
          <w:sz w:val="24"/>
          <w:szCs w:val="24"/>
        </w:rPr>
        <w:t>. – 1994. – с. 91-104</w:t>
      </w:r>
    </w:p>
    <w:p>
      <w:pPr>
        <w:pStyle w:val="Normal"/>
        <w:numPr>
          <w:ilvl w:val="0"/>
          <w:numId w:val="1"/>
        </w:numPr>
        <w:tabs>
          <w:tab w:val="clear" w:pos="708"/>
          <w:tab w:val="left" w:pos="1276" w:leader="none"/>
        </w:tabs>
        <w:spacing w:lineRule="auto" w:line="240" w:before="0" w:after="0"/>
        <w:ind w:left="794" w:hanging="397"/>
        <w:contextualSpacing/>
        <w:rPr>
          <w:rFonts w:ascii="Times New Roman" w:hAnsi="Times New Roman" w:cs="Times New Roman"/>
          <w:sz w:val="24"/>
        </w:rPr>
      </w:pPr>
      <w:r>
        <w:rPr>
          <w:rFonts w:cs="Times New Roman" w:ascii="Times New Roman" w:hAnsi="Times New Roman"/>
          <w:sz w:val="24"/>
          <w:szCs w:val="24"/>
        </w:rPr>
        <w:t>Дементьев А.В. Вклад Даймонда, Мортенсена и Писсаридеса в экономическую науку / Андрей Викторович Дементьев // Экономический журнал Высшей школы экономики. 2011. Т. 15. № 1. С. 50-67.</w:t>
      </w:r>
    </w:p>
    <w:p>
      <w:pPr>
        <w:pStyle w:val="Normal"/>
        <w:numPr>
          <w:ilvl w:val="0"/>
          <w:numId w:val="1"/>
        </w:numPr>
        <w:tabs>
          <w:tab w:val="clear" w:pos="708"/>
          <w:tab w:val="left" w:pos="1276" w:leader="none"/>
        </w:tabs>
        <w:spacing w:lineRule="auto" w:line="240" w:before="0" w:after="0"/>
        <w:ind w:left="794" w:hanging="397"/>
        <w:contextualSpacing/>
        <w:rPr/>
      </w:pPr>
      <w:r>
        <w:rPr>
          <w:rFonts w:cs="Times New Roman" w:ascii="Times New Roman" w:hAnsi="Times New Roman"/>
          <w:sz w:val="24"/>
          <w:szCs w:val="24"/>
        </w:rPr>
        <w:t>Стиглер Дж. Экономическая теория информации / Джордж Дж. Стиглер // Вехи экономической мысли. Теория фирмы. Т.2. / Под ред. В.М. Гальперина. – СПб.: Экономическая школа, 1999. – С. 507-52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09:00Z</dcterms:created>
  <dc:creator>Дмитрий Головкин</dc:creator>
  <dc:description/>
  <cp:keywords/>
  <dc:language>en-US</dc:language>
  <cp:lastModifiedBy>Дмитрий Головкин</cp:lastModifiedBy>
  <dcterms:modified xsi:type="dcterms:W3CDTF">2016-02-28T18:13:00Z</dcterms:modified>
  <cp:revision>13</cp:revision>
  <dc:subject/>
  <dc:title/>
</cp:coreProperties>
</file>