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гма-эффект в динамике лояльности и сетевых эффект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орозов Владислав Вячеславович </w:t>
        <w:tab/>
        <w:t>Лосева Анна Евгеньевн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удент</w:t>
        <w:tab/>
        <w:tab/>
        <w:tab/>
        <w:tab/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  <w:br/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vladislav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morozov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br/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блага, которые еще недавно не считались нужными в повседневной жизни, теперь стали неотъемлемой частью нашего быта. Два классических примера:</w:t>
      </w:r>
    </w:p>
    <w:p>
      <w:pPr>
        <w:pStyle w:val="Style17"/>
        <w:numPr>
          <w:ilvl w:val="0"/>
          <w:numId w:val="1"/>
        </w:numPr>
        <w:spacing w:lineRule="auto" w:line="240"/>
        <w:ind w:left="42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мобильными телефонами при их появлении владело только малое число людей. Как следствие, издержки неприсоединения к сети были крайне низкими. Сегодня же невозможно обойтись без хотя бы одного мобильного телефона. Это ситуация типичного рынка с сетевыми эффектами.</w:t>
      </w:r>
    </w:p>
    <w:p>
      <w:pPr>
        <w:pStyle w:val="Style17"/>
        <w:numPr>
          <w:ilvl w:val="0"/>
          <w:numId w:val="1"/>
        </w:numPr>
        <w:spacing w:lineRule="auto" w:line="240"/>
        <w:ind w:left="42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новый товар появляется на рынке по низкой цене. Со временем приверженность потребителей к нему растет, ради своей привычки потребители готовы платить за него больше. Продавец постепенно поднимает цены на свою продукцию, оставляя на рынке только максимально лояльную группу потребителе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аких рынков – рынок интернет- и мобильной связи. Характерная особенность – падение эластичности спроса по цене с развитием таких рынков (</w:t>
      </w:r>
      <w:r>
        <w:rPr>
          <w:rFonts w:cs="Times New Roman" w:ascii="Times New Roman" w:hAnsi="Times New Roman"/>
          <w:sz w:val="24"/>
          <w:szCs w:val="24"/>
          <w:lang w:val="en-US"/>
        </w:rPr>
        <w:t>Go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2006, 975-980). Стандартный пример второй ситуации – история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исследовании мы предлагаем динамическую модель в дискретном времени, описывающую эволюцию таких рынков. Мы наделяем потреб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CES</w:t>
      </w:r>
      <w:r>
        <w:rPr>
          <w:rFonts w:cs="Times New Roman" w:ascii="Times New Roman" w:hAnsi="Times New Roman"/>
          <w:sz w:val="24"/>
          <w:szCs w:val="24"/>
        </w:rPr>
        <w:t>-предпочтениями и показываем, как через изменение эластичности замещения (</w:t>
      </w:r>
      <w:r>
        <w:rPr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) между периодами можно показать превращение блага в незаменимое для человека. Мы изолируем σ-эффект и ценовой эффект, влияющие на равновесные объемы между периодами, и демонстрируем, что их взаимодействие может описать обе указанных выше ситуации. Рассматривая ряд рыночных структур, мы показываем широкую справедливость выводов модели. Мы завершаем обзором приложений модели, особенно прогностических.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el, R., Hsieh, E., Nelson, M., Ram, R. Demand elasticities for internet services. Applied Economics, 38(9):975–980, Apr. 2006.</w:t>
      </w:r>
    </w:p>
    <w:p>
      <w:pPr>
        <w:pStyle w:val="Style17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tz, M. L., &amp; Shapiro, C.. (1985). Network Externalities, Competition, and Compatibility. The American Economic Review, 75(3), 424–440.</w:t>
      </w:r>
    </w:p>
    <w:p>
      <w:pPr>
        <w:pStyle w:val="Style17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tz, Michael L., and Carl Shapiro. 1994. "Systems Competition and Network Effects." Journal of Economic Perspectives, 8(2): 93-115.</w:t>
      </w:r>
    </w:p>
    <w:p>
      <w:pPr>
        <w:pStyle w:val="Style17"/>
        <w:numPr>
          <w:ilvl w:val="0"/>
          <w:numId w:val="2"/>
        </w:numPr>
        <w:spacing w:lineRule="auto" w:line="240" w:before="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rnerfelt, B.. (1991). Brand Loyalty and Market Equilibrium. Marketing Science, 10(3), 229–24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v.moroz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32:00Z</dcterms:created>
  <dc:creator>Valdemar</dc:creator>
  <dc:description/>
  <cp:keywords/>
  <dc:language>en-US</dc:language>
  <cp:lastModifiedBy>Vladislav Morozov</cp:lastModifiedBy>
  <cp:lastPrinted>2016-02-28T22:09:00Z</cp:lastPrinted>
  <dcterms:modified xsi:type="dcterms:W3CDTF">2016-02-28T19:46:00Z</dcterms:modified>
  <cp:revision>17</cp:revision>
  <dc:subject/>
  <dc:title/>
</cp:coreProperties>
</file>