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тические проблемы экономики и пути их решения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</w:rPr>
        <w:t xml:space="preserve">Кислицкий Станисла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тудент второго курса, группа m2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E-mail: lewdness001@gmail.co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Во все времена экономические субъекты сталкивались с тяжелой проблемой выбора пути принятия решения. С одной стороны на них давила экономическая рациональность, с другой стороны этика со своими «ограничениями». Что выбрать? Максимизировать прибыль, используя детский труд или нет? Нанять людей на работу, предоставив им мизерную зарплату и плохие условия труда, пользуясь возросшей в стране безработицей или пригласить их на хорошо оборудованные рабочие мест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выплачивая достойную зарплату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Можно привести множество подобных примеров, ибо человеческая история изобилует ими, однако все это дела минувших дней. Быть может, в нашем светлом настоящем, человечество давно решило эту проблему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К сожалению, это не так. Проблема существует как на бытовом, самом низшем уровне, так и наверху, где сильные мира сего решают судьбы людей, исходя из соображений выгоды. К примеру, в больницах, где лежит множество серьезно больных людей, жизнь которых еще можно спасти, все упирается в деньги. Их можно спасти, но это очень дорого. А стоит ли жизнь какой-нибудь доживающей свой век пенсионерки миллионов долларов, необходимых для ее лечения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Говоря об «этической черте», необходимо дать определение понятию этика. Этика - это учение о морали и нравственности, их развитии и роли в общественной жизни.      Этика рассматривает следующие вопросы, которые находят своё отражение в экономике:</w:t>
      </w:r>
    </w:p>
    <w:p>
      <w:pPr>
        <w:pStyle w:val="Normal"/>
        <w:numPr>
          <w:ilvl w:val="0"/>
          <w:numId w:val="3"/>
        </w:numPr>
        <w:spacing w:before="0" w:after="0"/>
        <w:ind w:left="720" w:right="0" w:firstLine="360"/>
        <w:contextualSpacing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Проблема добра и зла. Что в экономических отношениях можно рассматривать с позиции добра и зла? Как одно и то же действие может одновременно являться добром для одних субъектов и злом для других? </w:t>
      </w:r>
    </w:p>
    <w:p>
      <w:pPr>
        <w:pStyle w:val="Normal"/>
        <w:numPr>
          <w:ilvl w:val="0"/>
          <w:numId w:val="3"/>
        </w:numPr>
        <w:spacing w:before="0" w:after="0"/>
        <w:ind w:left="720" w:right="0" w:firstLine="360"/>
        <w:contextualSpacing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Проблема смысла жизни. Подчас накопление денежных ресурсов и капитала становится смыслом жизни для некоторых людей, отодвигая на задний план все остальное. Зачастую людям приходиться жертвовать личной жизнью в угоду карьере. </w:t>
      </w:r>
    </w:p>
    <w:p>
      <w:pPr>
        <w:pStyle w:val="Normal"/>
        <w:numPr>
          <w:ilvl w:val="0"/>
          <w:numId w:val="3"/>
        </w:numPr>
        <w:spacing w:before="0" w:after="0"/>
        <w:ind w:left="720" w:right="0" w:firstLine="360"/>
        <w:contextualSpacing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Проблема долга. Является ли долгом для преуспевших экономических субъектов (олигархов и т.д.) активное участие в общественной жизни, пожертвование денег на благотворительность, или это является долгом каждого из нас, или вообще никто никому ничего не должен? </w:t>
      </w:r>
    </w:p>
    <w:p>
      <w:pPr>
        <w:pStyle w:val="Normal"/>
        <w:numPr>
          <w:ilvl w:val="0"/>
          <w:numId w:val="3"/>
        </w:numPr>
        <w:spacing w:before="0" w:after="0"/>
        <w:ind w:left="720" w:right="0" w:firstLine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Проблема счастья. Является ли достижение больших экономических успехов категорией счастья? Или могут ли деньги служить инструментом достижения счастья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Выбранная мной тема очень актуальна. Люди, забыв про все остальное, гоняться за прибылью, подчас совершая ужасные поступки. В своей работе я попытаюсь дать ответы на вопросы, указанные выше и найти решения для поставленных пробл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тер Козловски ,,Принципы этической экономии’’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ласдер Макинтайр ,, После добродетели’’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аростин В.П. ,, Этика и Экономика. Проблемы Взаимосвязи’’. ( статья)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sz w:val="24"/>
        <w:u w:val="non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z w:val="24"/>
        <w:u w:val="non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sz w:val="24"/>
        <w:u w:val="non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z w:val="24"/>
        <w:u w:val="non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sz w:val="24"/>
        <w:u w:val="non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sz w:val="24"/>
        <w:u w:val="non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z w:val="24"/>
        <w:u w:val="non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sz w:val="24"/>
        <w:u w:val="non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sz w:val="24"/>
        <w:u w:val="non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firstLine="1080"/>
      </w:pPr>
      <w:rPr>
        <w:rFonts w:ascii="OpenSymbol" w:hAnsi="OpenSymbol" w:cs="OpenSymbol" w:hint="default"/>
        <w:sz w:val="24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2520"/>
      </w:pPr>
      <w:rPr>
        <w:rFonts w:ascii="OpenSymbol" w:hAnsi="OpenSymbol" w:cs="OpenSymbol" w:hint="default"/>
        <w:sz w:val="24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3960"/>
      </w:pPr>
      <w:rPr>
        <w:rFonts w:ascii="OpenSymbol" w:hAnsi="OpenSymbol" w:cs="OpenSymbol" w:hint="default"/>
        <w:sz w:val="24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5400"/>
      </w:pPr>
      <w:rPr>
        <w:rFonts w:ascii="OpenSymbol" w:hAnsi="OpenSymbol" w:cs="OpenSymbol" w:hint="default"/>
        <w:sz w:val="24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6840"/>
      </w:pPr>
      <w:rPr>
        <w:rFonts w:ascii="OpenSymbol" w:hAnsi="OpenSymbol" w:cs="OpenSymbol" w:hint="default"/>
        <w:sz w:val="24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8280"/>
      </w:pPr>
      <w:rPr>
        <w:rFonts w:ascii="OpenSymbol" w:hAnsi="OpenSymbol" w:cs="OpenSymbol" w:hint="default"/>
        <w:sz w:val="24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9720"/>
      </w:pPr>
      <w:rPr>
        <w:rFonts w:ascii="OpenSymbol" w:hAnsi="OpenSymbol" w:cs="OpenSymbol" w:hint="default"/>
        <w:sz w:val="24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11160"/>
      </w:pPr>
      <w:rPr>
        <w:rFonts w:ascii="OpenSymbol" w:hAnsi="OpenSymbol" w:cs="OpenSymbol" w:hint="default"/>
        <w:sz w:val="24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12600"/>
      </w:pPr>
      <w:rPr>
        <w:rFonts w:ascii="OpenSymbol" w:hAnsi="OpenSymbol" w:cs="OpenSymbol" w:hint="default"/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u w:val="none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Onormal">
    <w:name w:val="LO-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itle">
    <w:name w:val="Title"/>
    <w:basedOn w:val="LOnormal"/>
    <w:next w:val="Normal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