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рямых иностранных инвестиций на экономический ро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ышников Дмитрий Андр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mibaryshnik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И в настоящий момент составляют большую долю мировых инвестиций. В последнее время власти многих стран пытаются внедрить различные стимулы, чтобы привлечь потоки прямых иностранных инвестиций к себе в страну. Однако, как показывают результаты довольно большого числа различных макроэкономических исследований с использованием эконометрических моделей, не всегда страна выигрывает от притока ПИИ и может получить от него «отдачу» в экономическом ро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ПИИ есть два типа влияния на экономический рост: прямой и косвенный. Прямое влияние заключается в увеличении капитала в экономике страны, что прямо отражается на статистике инвестиций и соответственно, на росте ВВП. Косвенное влияние проявляется чере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illov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ы, влияющие на средний уровень зарплат в экономике, переток технологий национальным компаниям, переток новых практик в области менеджмента, повышение квалификации сотрудников 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причин изу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illov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ов является тот факт, что все эти эффекты влияют в конечном счете на экономический рост. Ведь эффект от перетока технологий, ноу-хау, маркетингового и управленческого опыта дает намного более большой прирост ВВП стране, чем абсолютный размер производства иностранных фирм, что хоть и важно, но для многих стран по отношению к общему выпуску незначимо. Для развивающихся стран с высоким уровнем дохода главное преимущество в притоке ПИИ заключается в притоке новых идей, технологий и знаний, это даже важнее, чем физический капит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 от ПИИ прямо зависит от «поглощающей способности» страны, то есть от возможности страны получить экономическую выгоду от притока ПИИ в форме ускорившегося экономического роста. «Поглощающая способность» состоит из трех компонент: макроэкономического менеджмента, инфраструктуры и человеческого капитала.  Однако в последнее время многие исследовали находили дополнительные компоненты, как уровень развития финансового рынка, институциональные факторы, режим торговл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различные факторы «поглощающей способности» и их линейные комбинации и были оценены в моей статье при помощи получения результатов отдачи от ПИИ в экономическом росте для каждой из проанализированных стран при помощи эконометрической модели и их анализа с помощью кластерного анали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shd w:fill="FFFFFF" w:val="clear"/>
        </w:rPr>
        <w:t>И. О. Сухарева, Н. Н. Юнусова, ”Компрессор” для экономики – эффекты притока прямых иностранных инвестиций, Банковское дело, №4, 2013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Aizenman, Joshua &amp; Pinto, Brian &amp; Radziwill, Artur, Sources for financing domestic capital - Is foreign saving a viable option for developing countries?// Journal of International Money and Finance, Elsevier, vol. 26(5), pp. 682-702, September 2007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Eduardo Borensztein, Jose De Gregorio, Jong-Wha Lee, How does foreign direct investment affect economic growth? NBER Working paper № 5057, 1995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ra Dabla-Norris, Jiro Honda, Amina Lahreche, Gevenieve Verdier, FDI flows to low-income countries: global drivers and growth implications, IMF working paper, 2010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Eswar S. Prasad &amp; Raghuram G. Rajan &amp; Arvind Subramanian (2007). Foreign Capital and Economic Growth // NBER Working Papers 13619, National Bureau of Economic Research, Inc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Laura Alfaro, Foreign direct investment and growth: does sector matter? Harvard Business School, 2003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Laura Alfaro, Areendam Chanda, Sebnem Kalemi-Ozcan, Selin Sayek, How does foreign direct investment promote economic growth? Exploring the effects of financial markets on linkages, NBER Working paper 12522, September 2006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Matthias Busse and Jose Luis Groizard, Foreign direct investment, regulations and growth, World Bank policy research working paper 3882, April 2006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Niels Hermes and Robert Lensink, Foreign direct investment, financial development and economic growth, The journal of development studies, June 2010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Robert Lensink and Oliver Morrissey,Foreign direct investment: flows, volatility and growth, 2001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bert E. Lipsey, Home and host country effects of FDI, NBER working paper, 2002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bCs/>
          <w:lang w:val="en-US"/>
        </w:rPr>
        <w:t>Robert E. Lipsey, Measuring the impact of FDI in Central and Eastern Europe, NBER working papers, 2006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Rosa Forte, Rui Moura, The effects of foreign direct investment on the host country’s economic growth: theory and empirical evidence, The Singapore economic review, 2013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Selma Kurtishi-Kastrati, Impact of FDI on economic growth: an overview of the main theories of FDI and empirical research, European scientific journal, 2013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W.N.W. Azman-Saini, Siong Hook Law, Abd Halim Ahmad, FDI and economic growth: new evidence on the role of financial markets, , Economics letters, 2010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Xiaoying Li, Xiaming Liu, Foreign direct investment and economic growth: an increasingly endogenous relationship, World development, vol. 33, 200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2:00Z</dcterms:created>
  <dc:creator>Asus</dc:creator>
  <dc:description/>
  <cp:keywords/>
  <dc:language>en-US</dc:language>
  <cp:lastModifiedBy>Asus</cp:lastModifiedBy>
  <dcterms:modified xsi:type="dcterms:W3CDTF">2016-02-29T17:12:00Z</dcterms:modified>
  <cp:revision>2</cp:revision>
  <dc:subject/>
  <dc:title/>
</cp:coreProperties>
</file>