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елирование влияния инфляции на экономический р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чкова Ольг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аспирантуры, магистр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 Ломоносова, экономический факультет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arrow</w:t>
      </w:r>
      <w:r>
        <w:rPr>
          <w:rFonts w:cs="Times New Roman" w:ascii="Times New Roman" w:hAnsi="Times New Roman"/>
          <w:i/>
          <w:sz w:val="24"/>
          <w:szCs w:val="24"/>
        </w:rPr>
        <w:t>88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before="0" w:after="0"/>
        <w:ind w:left="-426" w:right="-149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426" w:right="-14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ключевых макроэкономических показателей для экономики любой страны являются темпы экономического роста и темпы инфляции, при этом в классическом представлении в долгосрочном периоде считается верным принцип нейтральности денег. Однако ряд исследователей как в теоретических [3, 4, 7], так и эмпирических работах [1, 2, 6] приходят к обратному выводу: наличие влияния подтверждается. Тем не менее, проблема не является решенной: и теоретические модели, и эмпирические расчеты дают противоречивые выводы о характере этого влияния. Поэтому вопрос о долгосрочном влиянии инфляции на экономический рост остается актуальным.</w:t>
      </w:r>
    </w:p>
    <w:p>
      <w:pPr>
        <w:pStyle w:val="Normal"/>
        <w:spacing w:before="0" w:after="0"/>
        <w:ind w:left="-426" w:right="-14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едыдущих исследований [8] было выяснено, что в долгосрочном периоде на выборке, включающей более 120 стран, существует влияние темпов инфляции на темпы экономического роста, был найден пороговый уровень для темпов инфляции, выше которого ее влияние на рост значимо и отрицательно, а ниже незначимо. Однако, использование выборки, включающей в себя такое большое количество стран, может давать в качестве результата среднюю оценку, не учитывающую разнородность стран. </w:t>
      </w:r>
    </w:p>
    <w:p>
      <w:pPr>
        <w:pStyle w:val="Normal"/>
        <w:spacing w:before="0" w:after="0"/>
        <w:ind w:left="-426" w:right="-14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ключевых факторов, влияющих на разнородность стран, является уровень экономической свободы. Влияние данного институционального показателя на связь инфляции и роста обсуждается, например, в статье [5]. Он ежегодно рассчитывается организ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Herit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undatio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4 группы индексов: </w:t>
      </w:r>
    </w:p>
    <w:p>
      <w:pPr>
        <w:pStyle w:val="Style21"/>
        <w:numPr>
          <w:ilvl w:val="0"/>
          <w:numId w:val="1"/>
        </w:numPr>
        <w:spacing w:before="0" w:after="0"/>
        <w:ind w:left="-426" w:right="-14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ерховенство закона (Rule of Law) (property rights, freedom from corruption);</w:t>
      </w:r>
    </w:p>
    <w:p>
      <w:pPr>
        <w:pStyle w:val="Style21"/>
        <w:numPr>
          <w:ilvl w:val="0"/>
          <w:numId w:val="1"/>
        </w:numPr>
        <w:spacing w:before="0" w:after="0"/>
        <w:ind w:left="-426" w:right="-14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ровень вмешательства государства в экономику (Limited Government) (fiscal freedom, government spending);</w:t>
      </w:r>
    </w:p>
    <w:p>
      <w:pPr>
        <w:pStyle w:val="Style21"/>
        <w:numPr>
          <w:ilvl w:val="0"/>
          <w:numId w:val="1"/>
        </w:numPr>
        <w:spacing w:before="0" w:after="0"/>
        <w:ind w:left="-426" w:right="-14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ффективность регуляторов (Regulatory Efficiency) (business freedom, labor freedom, monetary freedom); </w:t>
      </w:r>
    </w:p>
    <w:p>
      <w:pPr>
        <w:pStyle w:val="Style21"/>
        <w:numPr>
          <w:ilvl w:val="0"/>
          <w:numId w:val="1"/>
        </w:numPr>
        <w:spacing w:before="0" w:after="0"/>
        <w:ind w:left="-426" w:right="-149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крытость рынков (Open Markets) (trade freedom, investment freedom, financial freedom).</w:t>
      </w:r>
    </w:p>
    <w:p>
      <w:pPr>
        <w:pStyle w:val="Normal"/>
        <w:spacing w:before="0" w:after="0"/>
        <w:ind w:left="-426" w:right="-14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чем выше значения индексов в 1, 3 и 4 группе и чем ниже во 2 группе, тем легче осуществлять монетарную политику внутри страны, тем больше маневра есть у лиц, принимающих решения относительно допустимых уровней инфляции.  </w:t>
      </w:r>
    </w:p>
    <w:p>
      <w:pPr>
        <w:pStyle w:val="Normal"/>
        <w:spacing w:before="0" w:after="0"/>
        <w:ind w:left="-426" w:right="-149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цель настоящего исследования состоит в том, чтобы оценить влияние инфляции на экономический рост для различных по уровню экономической свободы групп стран. Для достижения данной цели поставлены несколько задач:</w:t>
      </w:r>
    </w:p>
    <w:p>
      <w:pPr>
        <w:pStyle w:val="Style21"/>
        <w:numPr>
          <w:ilvl w:val="0"/>
          <w:numId w:val="2"/>
        </w:numPr>
        <w:spacing w:before="0" w:after="0"/>
        <w:ind w:left="-426" w:right="-1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лассификацию стран на основе индекса экономической свободы.</w:t>
      </w:r>
    </w:p>
    <w:p>
      <w:pPr>
        <w:pStyle w:val="Style21"/>
        <w:numPr>
          <w:ilvl w:val="0"/>
          <w:numId w:val="2"/>
        </w:numPr>
        <w:spacing w:before="0" w:after="0"/>
        <w:ind w:left="-426" w:right="-1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модели пороговой регрессии для полученных на первом этапе выборок. </w:t>
      </w:r>
    </w:p>
    <w:p>
      <w:pPr>
        <w:pStyle w:val="Normal"/>
        <w:spacing w:before="0" w:after="0"/>
        <w:ind w:left="-426" w:right="-14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лассификации стран использованы годовые данные по описанным выше индексам по 186 странам с 1990 по 2015 год. Для оценки пороговых уровней инфляции внутри выделенных групп стран использованы данные по 182 странам с 1981 по 2014 год. Экономический рост аппроксимируется сглаженным рядом темпов изменения ВВП (с помощью фильтра Годрика-Прескотта, трендовой компоненты); для инфляции выбран традиционный показатель индекса потребительских цен; в качестве контрольных переменных используются следующие: темпы роста населения страны, доля инвестиций в ВВП страны. Методологически исследование базируется на методах кластерного анализа и пороговых регрессий. </w:t>
      </w:r>
    </w:p>
    <w:p>
      <w:pPr>
        <w:pStyle w:val="Normal"/>
        <w:spacing w:before="0" w:after="0"/>
        <w:ind w:left="-426" w:right="-14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ы классификации стран выделены следующие группы: страны с высокими уровнями верховенства закона, эффективности регуляторов, открытости рынков, но с низким уровнем вмешательства государства в экономику (по сути развитые страны); страны с высоким уровнем вмешательства государства в экономику и при этом достаточно хорошими уровнями остальных институциональных показателей; страны с достаточно высоким уровнем государственного вмешательства в экономику, но при этом с низкими значениями остальных показателей; «средние» страны. </w:t>
      </w:r>
    </w:p>
    <w:p>
      <w:pPr>
        <w:pStyle w:val="Normal"/>
        <w:spacing w:before="0" w:after="0"/>
        <w:ind w:left="-426" w:right="-14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шем результаты, полученные при оценке пороговых уровней влияния темпов инфляции на темпы экономического роста для выделенных групп стран. Если в стране достаточно высокий уровень экономической свободы по трем показателям из четырех (верховенство закона, эффективность регуляторов, открытость рынков), то именно уровень вмешательства государства в экономику определяет критичность инфляции для экономического роста: при высоком уровне государственного вмешательства пороговый уровень инфляции будет выше (9,56%), однако ее влияние будет существенно более жестким; при низком уровне вмешательства государства пороговый уровень значительно ниже (всего 1,56%), но и негативное влияние инфляции при превышении этого уровня является более мягким. Если страна обладает достаточно низким уровнем экономической свободы, то для нее инфляция является достаточно критичной (пороговый уровень принимает значение 2,79%), хоть и влияние инфляции достаточно жесткое. Однако, это стоит понимать так, что для такой страны более значимыми ограничителями устойчивого роста являются ее плохие институциональные условия. </w:t>
      </w:r>
    </w:p>
    <w:p>
      <w:pPr>
        <w:pStyle w:val="Normal"/>
        <w:spacing w:before="0" w:after="0"/>
        <w:ind w:left="-426" w:right="-14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14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149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1"/>
        <w:spacing w:lineRule="auto" w:line="240" w:before="0" w:after="0"/>
        <w:ind w:left="142" w:right="-14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-149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pinoza R., Leon H., Prasad A., Estimating the inflation-growth nexus – a smooth transition model, IMF working paper 10/76, 2010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-149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untas S. Inflation, inflation uncertainty and growth: Are they related? Economic Modelling 27(5): 896–899, 2010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-149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mes O. Monetary Policy and Economic Growth: Combining Short Run and Long Run Analysis // MPRA Paper No 2849, 2006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-149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lag J., Inflation and intermediation in a model with endogenous growth, Research department working paper, 1995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-149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lic C., Arica F., Economic Freedom, Inflation Rate and their impact on Growth: a panel data analysis, Romanian Journal of Economic Forecasting, 2014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-149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han M. S., Senhadji A. S., Threshold effects in the Relationship between Inflation &amp; Growth, IMF Staff Papers Vol. 48, No. 1, 2001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-149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kman A., Anticipated inflation and capital stock in a cash in-advance economy, Journal of monetary economics, 1981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-1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ев Ф.С., Клачкова О.А., Инфляция и экономический рост, Аудит и финансовый анализ, 201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ttp://www.heritage.org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45:00Z</dcterms:created>
  <dc:creator>Olga Klachkova</dc:creator>
  <dc:description/>
  <cp:keywords/>
  <dc:language>en-US</dc:language>
  <cp:lastModifiedBy>Olga Klachkova</cp:lastModifiedBy>
  <dcterms:modified xsi:type="dcterms:W3CDTF">2016-02-20T17:45:00Z</dcterms:modified>
  <cp:revision>2</cp:revision>
  <dc:subject/>
  <dc:title/>
</cp:coreProperties>
</file>