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</w:rPr>
        <w:t>Эконометрическая оценка факторов накопления региональной задолженности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Сучкова Ольга Владимировна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аспирант 1 г/о</w:t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  <w:t>Московский государственный университет имени М.В. Ломоносова, экономический факультет, Москва, Россия</w:t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  <w:lang w:val="de-DE"/>
        </w:rPr>
        <w:t>E</w:t>
      </w:r>
      <w:r>
        <w:rPr>
          <w:i/>
          <w:iCs/>
        </w:rPr>
        <w:t>-</w:t>
      </w:r>
      <w:r>
        <w:rPr>
          <w:i/>
          <w:iCs/>
          <w:lang w:val="de-DE"/>
        </w:rPr>
        <w:t>mail</w:t>
      </w:r>
      <w:r>
        <w:rPr>
          <w:i/>
          <w:iCs/>
        </w:rPr>
        <w:t xml:space="preserve">: </w:t>
      </w:r>
      <w:r>
        <w:rPr>
          <w:i/>
          <w:iCs/>
          <w:lang w:val="de-DE"/>
        </w:rPr>
        <w:t>suchkovaolga</w:t>
      </w:r>
      <w:r>
        <w:rPr>
          <w:i/>
          <w:iCs/>
        </w:rPr>
        <w:t>.91@</w:t>
      </w:r>
      <w:r>
        <w:rPr>
          <w:i/>
          <w:iCs/>
          <w:lang w:val="de-DE"/>
        </w:rPr>
        <w:t>mail</w:t>
      </w:r>
      <w:r>
        <w:rPr>
          <w:i/>
          <w:iCs/>
        </w:rPr>
        <w:t>.</w:t>
      </w:r>
      <w:r>
        <w:rPr>
          <w:i/>
          <w:iCs/>
          <w:lang w:val="de-DE"/>
        </w:rPr>
        <w:t>ru</w:t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ле кризиса 2009 года во многих странах остро встаёт проблема возврата внешнего и внутреннего долга. Наличие высокого уровня государственного долга и плохая бюджетная динамика имеет ряд отрицательных последствий для развития страны, в частности служат одной из причин снижения темпов экономического роста. Значительную часть прироста государственного долга Российской Федерации составляет задолженность регионов, и эта проблема требует глубокого анализа. 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опрос накопления задолженности регионами страны рассматривается в литературе с точки зрения отношений между федеральной и местной властью. Теоретические модели основываются как на теоретико-игровом подходе - [8, 10], так и на решении оптимизационных задач, и посвященных взаимодействию региональных и местных властей при проведении долговой политики: [6, 13, 14, 17]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большинстве эмпирических исследований, посвящённых развитым странам, на региональных данных тестировались наличие и направленность влияния однородности правительства на долговую политику: [5] – муниципалитеты Фламандии; [15]– муниципалитеты в Финлядии; [12]– департаменты Франции; [7] – муниципалитеты Испании. Региональному долгу в развивающихся странах уделено меньше внимания: китайские авторы  [16, 20] ограничиваются первичным анализом данных по задолженности провинций КНР;   а [11] строят простую регрессионную модель на пространственных данных по регионам Чил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Эмпирические исследования по российским регионам проводились следующими авторами: Бобовников [1], Зеленский [2] использовали графический анализ и построение рейтингов субъектов федерации на основе показателей регионального бюджета. Зубаревич [3], Табах и Андреева  [4] предлагают различные классификации регионов, основываясь на статистических данных о бюджетах регионов. </w:t>
      </w:r>
      <w:r>
        <w:rPr/>
        <w:t xml:space="preserve">В эмпирических исследованиях, посвящённых российским регионам, рассматриваются только отдельные группы субъектов РФ, либо учтены далеко не все факторы, оказывающие влияние на их долговую нагрузку, а применяемый аппарат ограничивается первичным анализом данных. В связи с этим представляется актуальным совершенствование классификации российских регионов с учётом динамики и структуры долга, включение новых факторов в модель принятия решений региональными властями, получение более точных оценок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оведенный обзор теоретической литературы позволяет сформулировать гипотезы, проверяемые в эмпирической части работы.</w:t>
      </w:r>
    </w:p>
    <w:p>
      <w:pPr>
        <w:pStyle w:val="Normal"/>
        <w:ind w:firstLine="709"/>
        <w:jc w:val="both"/>
        <w:rPr/>
      </w:pPr>
      <w:r>
        <w:rPr/>
        <w:t xml:space="preserve">Гипотеза № 1: </w:t>
      </w:r>
      <w:r>
        <w:rPr>
          <w:iCs/>
          <w:spacing w:val="4"/>
        </w:rPr>
        <w:t>При прочих равных долговая нагрузка регионов выше в условиях мягких бюджетных ограничений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Гипотеза № 2: </w:t>
      </w:r>
      <w:r>
        <w:rPr>
          <w:iCs/>
          <w:spacing w:val="4"/>
        </w:rPr>
        <w:t>Долговая нагрузка региона положительно зависит от степени неоднородности местного правительства и/или парламента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>Гипотеза № 3:</w:t>
      </w:r>
      <w:r>
        <w:rPr>
          <w:iCs/>
          <w:spacing w:val="4"/>
        </w:rPr>
        <w:t xml:space="preserve"> Долговая нагрузка региона положительно зависит</w:t>
      </w:r>
      <w:r>
        <w:rPr/>
        <w:t xml:space="preserve"> от</w:t>
      </w:r>
      <w:r>
        <w:rPr>
          <w:iCs/>
          <w:spacing w:val="4"/>
        </w:rPr>
        <w:t xml:space="preserve"> размера местного правительства, если оно представлено одной партией/группой интересов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алее посредством кластерного анализа, осуществляемого в два этапа (агломеративно-иерархическими методами и методом k-средних), была проведена группировка регионов России, составлены «портреты кластеров». С помощью </w:t>
      </w:r>
      <w:r>
        <w:rPr>
          <w:lang w:val="en-US"/>
        </w:rPr>
        <w:t>GMM</w:t>
      </w:r>
      <w:r>
        <w:rPr/>
        <w:t xml:space="preserve">-оценки динамической модели на панельных данных, собранных автором, были протестированы основные гипотезы о причинах увеличения долгового бремени субъектов федерации по всей выборке и по каждой выявленной «устойчивой» группе регионов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</w:rPr>
        <w:t>Литература: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обовников А. Справочник по регионам России на 2012 год: Долговая география // ООО «Атон»/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http://www.aton-line.ru/analytics/debtmarket/spravochnik_po_regionam_rossii_na_2012_god_dolgovaya_geografiya/File/russian_regions_handbook_2012_jan12ru.pdf;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ский Ю.Б. Структура регионального госдолга: как не оказаться в тупике? // Деньги и кредит. - 2012. - N 5. - С.35-41.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оссийские регионы: экономический кризис и проблемы модернизации</w:t>
      </w:r>
      <w:r>
        <w:rPr>
          <w:rFonts w:cs="Times New Roman" w:ascii="Times New Roman" w:hAnsi="Times New Roman"/>
          <w:sz w:val="24"/>
          <w:szCs w:val="24"/>
        </w:rPr>
        <w:t>/ Под ред. Л. М. Григорьева, Н. В. Зубаревич, Г. Р. Хасаева. – М.: ТЕИС, 2011. – 357 с.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ах А. В., Андреева Д. А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говая политика и бюджетная политика уральских регионов: особенности и перспективы //  Вестник УрФУ. Серия экономика и управление, 2014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Ashworth  «Government Weakness and Local Public Debt». International Tax and Public Finance, 12, 395–422, 2005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ruce, Neil. «A fiscal federalism analysis of debt policies by sovereign regional governments» // Canadian Journal of Economics. Nov</w:t>
      </w:r>
      <w:r>
        <w:rPr>
          <w:rFonts w:cs="Times New Roman" w:ascii="Times New Roman" w:hAnsi="Times New Roman"/>
          <w:sz w:val="24"/>
          <w:szCs w:val="24"/>
        </w:rPr>
        <w:t xml:space="preserve"> 19</w:t>
      </w:r>
      <w:r>
        <w:rPr>
          <w:rFonts w:cs="Times New Roman" w:ascii="Times New Roman" w:hAnsi="Times New Roman"/>
          <w:sz w:val="24"/>
          <w:szCs w:val="24"/>
          <w:lang w:val="en-US"/>
        </w:rPr>
        <w:t>95 Special Issue, Vol. 28 Issue4, p195-S206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s, Perez “Sub-national public debt in Spain” / WP Banco de Espa˜na, 2012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oi T., Ihori T. «Soft budget constraints and local expenditures: Japan’s case», CIRJE Discussion Papers, May 2006. 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ng Zheng, Feng Ye «Early Warning Model of Local Governments’ Debt Risk in China Based on the Financial Perspective» Business and Management Research Vol. 2, No. 4; 2013.</w:t>
      </w:r>
    </w:p>
    <w:p>
      <w:pPr>
        <w:pStyle w:val="ListParagraph1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hori T. «Overlapping Tax Revenue, Local Debt Control and Soft-Budget Constraint» // CIRJE F-Series CIRJE-F-552, CIRJE, Faculty of Economics, University of Tokyo, 2008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Leonardo E. Letelier S «Theory and evidence of municipal borrowing in Chile», </w:t>
      </w:r>
      <w:r>
        <w:rPr>
          <w:lang w:val="en-US"/>
        </w:rPr>
        <w:t xml:space="preserve">Public Choice, </w:t>
      </w:r>
      <w:r>
        <w:rPr>
          <w:shd w:fill="FFFFFF" w:val="clear"/>
          <w:lang w:val="en-US"/>
        </w:rPr>
        <w:t>March 2011</w:t>
      </w:r>
      <w:r>
        <w:rPr>
          <w:shd w:fill="FFFFFF" w:val="clear"/>
          <w:lang w:val="en-US"/>
        </w:rPr>
        <w:t>,</w:t>
      </w:r>
      <w:r>
        <w:rPr>
          <w:rStyle w:val="Appleconvertedspace"/>
          <w:shd w:fill="FFFFFF" w:val="clear"/>
          <w:lang w:val="en-US"/>
        </w:rPr>
        <w:t> </w:t>
      </w:r>
      <w:r>
        <w:rPr>
          <w:shd w:fill="FFFFFF" w:val="clear"/>
          <w:lang w:val="en-US"/>
        </w:rPr>
        <w:t>Volume 146</w:t>
      </w:r>
      <w:r>
        <w:rPr>
          <w:shd w:fill="FFFFFF" w:val="clear"/>
          <w:lang w:val="en-US"/>
        </w:rPr>
        <w:t>,</w:t>
      </w:r>
      <w:r>
        <w:rPr>
          <w:rStyle w:val="Appleconvertedspace"/>
          <w:shd w:fill="FFFFFF" w:val="clear"/>
          <w:lang w:val="en-US"/>
        </w:rPr>
        <w:t> </w:t>
      </w:r>
      <w:r>
        <w:rPr>
          <w:shd w:fill="FFFFFF" w:val="clear"/>
          <w:lang w:val="en-US"/>
        </w:rPr>
        <w:t>Issue 3-4</w:t>
      </w:r>
      <w:r>
        <w:rPr>
          <w:shd w:fill="FFFFFF" w:val="clear"/>
          <w:lang w:val="en-US"/>
        </w:rPr>
        <w:t>,</w:t>
      </w:r>
      <w:r>
        <w:rPr>
          <w:rStyle w:val="Appleconvertedspace"/>
          <w:shd w:fill="FFFFFF" w:val="clear"/>
          <w:lang w:val="en-US"/>
        </w:rPr>
        <w:t> </w:t>
      </w:r>
      <w:r>
        <w:rPr>
          <w:shd w:fill="FFFFFF" w:val="clear"/>
          <w:lang w:val="en-US"/>
        </w:rPr>
        <w:t>pp 395-411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Le Maux B., Rocaboy Y., Goodspeed T. « Political fragmentation, Party ideology and Public expenditures», </w:t>
      </w:r>
      <w:r>
        <w:rPr>
          <w:lang w:val="en-US"/>
        </w:rPr>
        <w:t>Public Choice</w:t>
      </w:r>
      <w:r>
        <w:rPr>
          <w:shd w:fill="FFFFFF" w:val="clear"/>
          <w:lang w:val="en-US"/>
        </w:rPr>
        <w:t>April 2011</w:t>
      </w:r>
      <w:r>
        <w:rPr>
          <w:shd w:fill="FFFFFF" w:val="clear"/>
          <w:lang w:val="en-US"/>
        </w:rPr>
        <w:t>,</w:t>
      </w:r>
      <w:r>
        <w:rPr>
          <w:rStyle w:val="Appleconvertedspace"/>
          <w:shd w:fill="FFFFFF" w:val="clear"/>
          <w:lang w:val="en-US"/>
        </w:rPr>
        <w:t> </w:t>
      </w:r>
      <w:r>
        <w:rPr>
          <w:shd w:fill="FFFFFF" w:val="clear"/>
          <w:lang w:val="en-US"/>
        </w:rPr>
        <w:t>Volume 147</w:t>
      </w:r>
      <w:r>
        <w:rPr>
          <w:shd w:fill="FFFFFF" w:val="clear"/>
          <w:lang w:val="en-US"/>
        </w:rPr>
        <w:t>,</w:t>
      </w:r>
      <w:r>
        <w:rPr>
          <w:rStyle w:val="Appleconvertedspace"/>
          <w:shd w:fill="FFFFFF" w:val="clear"/>
          <w:lang w:val="en-US"/>
        </w:rPr>
        <w:t> </w:t>
      </w:r>
      <w:r>
        <w:rPr>
          <w:shd w:fill="FFFFFF" w:val="clear"/>
          <w:lang w:val="en-US"/>
        </w:rPr>
        <w:t>Issue 1-2</w:t>
      </w:r>
      <w:r>
        <w:rPr>
          <w:shd w:fill="FFFFFF" w:val="clear"/>
          <w:lang w:val="en-US"/>
        </w:rPr>
        <w:t>,</w:t>
      </w:r>
      <w:r>
        <w:rPr>
          <w:rStyle w:val="Appleconvertedspace"/>
          <w:shd w:fill="FFFFFF" w:val="clear"/>
          <w:lang w:val="en-US"/>
        </w:rPr>
        <w:t> </w:t>
      </w:r>
      <w:r>
        <w:rPr>
          <w:shd w:fill="FFFFFF" w:val="clear"/>
          <w:lang w:val="en-US"/>
        </w:rPr>
        <w:t>pp 43-67.</w:t>
      </w:r>
    </w:p>
    <w:p>
      <w:pPr>
        <w:pStyle w:val="ListParagraph1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gawa H., Nagami J. «Partial Coordination in Local Debt Policies» // Economic Research Center Graduate School of Economics Nagoya University, 2011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rFonts w:eastAsia="Arial Unicode MS"/>
          <w:lang w:val="en-US"/>
        </w:rPr>
        <w:t>Schultz</w:t>
      </w:r>
      <w:r>
        <w:rPr>
          <w:rStyle w:val="FooterChar"/>
          <w:rFonts w:eastAsia="Arial Unicode MS"/>
          <w:lang w:val="en-US"/>
        </w:rPr>
        <w:t xml:space="preserve"> Ch., </w:t>
      </w:r>
      <w:r>
        <w:rPr>
          <w:rFonts w:eastAsia="Arial Unicode MS"/>
          <w:lang w:val="en-US"/>
        </w:rPr>
        <w:t>Sjöström T. «</w:t>
      </w:r>
      <w:r>
        <w:rPr>
          <w:rFonts w:eastAsia="Arial Unicode MS"/>
          <w:lang w:val="en-US"/>
        </w:rPr>
        <w:t xml:space="preserve">Local public goods, debt and migration», </w:t>
      </w:r>
      <w:r>
        <w:rPr>
          <w:rFonts w:eastAsia="Arial Unicode MS"/>
          <w:lang w:val="en-US"/>
        </w:rPr>
        <w:t>Journal of Public Economics, Volume 80, Issue 2</w:t>
      </w:r>
      <w:r>
        <w:rPr>
          <w:rFonts w:eastAsia="Arial Unicode MS"/>
          <w:lang w:val="en-US"/>
        </w:rPr>
        <w:t>, May 2001, pp. 313–337.</w:t>
      </w:r>
    </w:p>
    <w:p>
      <w:pPr>
        <w:pStyle w:val="ListParagraph1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eichenrieder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«A note on local debt limitation in federation» //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Finnish Economic Papers – Volume 22 – Number 1 – Spring 2009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Yang, Li «Moderate Scale Estimates of Local Government Debt» // International Conference on Global Economy, Commerce and Service Science (GECSS 2014), NortheastNormalUniversity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Yano M. “Local Public debt with overlapping generations”, Economics of governance, 8, pp 51-67, 2007.</w:t>
      </w:r>
    </w:p>
    <w:p>
      <w:pPr>
        <w:pStyle w:val="Normal"/>
        <w:autoSpaceDE w:val="false"/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Default"/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2240" w:h="15840"/>
      <w:pgMar w:left="1361" w:right="136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23:00Z</dcterms:created>
  <dc:creator>па</dc:creator>
  <dc:description/>
  <cp:keywords/>
  <dc:language>en-US</dc:language>
  <cp:lastModifiedBy>Пользователь</cp:lastModifiedBy>
  <dcterms:modified xsi:type="dcterms:W3CDTF">2016-02-29T20:23:00Z</dcterms:modified>
  <cp:revision>2</cp:revision>
  <dc:subject/>
  <dc:title>Расчёт индексов разнообразия для характеристик регионов России, использующихся в модели динамики долговой нагрузки</dc:title>
</cp:coreProperties>
</file>