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Гендерное равноправие и экономический рос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амоотбор и обучение как факторы различия в отношении к риску среди женщин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велян А.А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gmanvelyan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репрезентативной выборке в современном обществе среди мужчин и женщин при равных способностях существуют значимые различия в склонности к риску: мужчины более склонны к риску [6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]. Существует ряд факторов, объясняющих это явление, таких как неприятие риска [2], </w:t>
      </w:r>
      <w:r>
        <w:rPr>
          <w:rFonts w:cs="Times New Roman" w:ascii="Times New Roman" w:hAnsi="Times New Roman"/>
          <w:sz w:val="24"/>
          <w:szCs w:val="24"/>
        </w:rPr>
        <w:t xml:space="preserve">неверная оценка своих возможностей [3], конкурентоспособнос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6], </w:t>
      </w:r>
      <w:r>
        <w:rPr>
          <w:rFonts w:cs="Times New Roman" w:ascii="Times New Roman" w:hAnsi="Times New Roman"/>
          <w:sz w:val="24"/>
          <w:szCs w:val="24"/>
        </w:rPr>
        <w:t>восприятие кри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К схожим выводам приводят и биологические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[7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днако когда речь заходит о выборке менеджеров, людей, занимающих высокие должностные позиции и принимающие рисковые ответственные решения значимых различий между полами в принятии рисковых решений не наблюдается. Большую роль в этом играют два фактора: эффекты самоотбора и обучения [1]. Эффект самоотбора заключается в том, что заведомо склонные к риску женщины получают управляющие должности. Эффект обучения объясняет то, как со временем в процессе образования и работы, находясь в конкурентной атмосфере, женщина обучается конкурентоспособности. В совокупности эти два фактора ответственны за различие в склонности к риску между женщинами общей выборки и женщинами-менеджерами. Имеет интерес разделение этих двух эффектов, измерение уровня влияния каждого из них на исследуемый показатель.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аботы применимы в сферах занятости, где наблюдаются различия между мужчинами и женщинами в эффективности работ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направлено на оценку влияния факторов самоотбора и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изменении уровня неприятия риска среди женщин. Кроме того, будет предложен дизайн эксперимента, который позволит разделить влияние этих факторов во времени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ществуют разные эксперименты, которые измеряют склонность человека к риску. Часто используются эксперименты со сложением четырехзначных чисел на время [3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], разгадка лабиринтов [6] и прочие игры, в которых ни у одного пола нет преимуществ перед другим, то есть мужчины и женщины при прочих равных одинаково справляются с выполнением поставленной задач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объяснения отсутствия различий между полами в отношении к риску среди менеджеров рекоммендуется провести эксперимент, определяющий склонность человека к риску, на пяти выборках: на общей выборке по населению и на студентах четырех курсов бакалавриата направления Менеджмент престижного ВУЗ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ис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ена схема дизайна эксперимента, где с помощью 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 гендерный разрыв в склонности к риску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ражает целиком эффект самоотбора, а с помощью </w:t>
      </w:r>
      <w:r>
        <w:rPr>
          <w:rFonts w:cs="Times New Roman" w:ascii="Times New Roman" w:hAnsi="Times New Roman"/>
          <w:bCs/>
          <w:i/>
          <w:color w:val="1A1A1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color w:val="1A1A1A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а динамика влияния эффекта обуч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я подобный эксперимент, можно выяснить, как именно присходит сближение полов в склонности к риску и как можно эту информацию применить в отношении занятости мужчин и женщин в различных профессиях. Результатом проведенной работы является модель эксперимента, показывающего динамику гендерного сближения в отношении к риску. В скором будущем автором будет проведен эксперимент и на конференции Ломоносов-2016 будут приведены его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140" cy="284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Рис.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Рис.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: Схема дизайна эксперимента с отмеченными эффектами Самоотбора и Обучения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oson, Rachel, and Uri Gneezy, "Gender Differences in Preferences" (2009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Economic Literature</w:t>
      </w:r>
      <w:r>
        <w:rPr>
          <w:rFonts w:cs="Times New Roman" w:ascii="Times New Roman" w:hAnsi="Times New Roman"/>
          <w:sz w:val="24"/>
          <w:szCs w:val="24"/>
          <w:lang w:val="en-US"/>
        </w:rPr>
        <w:t>, 47(2): 448-474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mes Byrnes, David Miller, William Schafer,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ender differences in risk taking: A meta-analysis” (1999) </w:t>
      </w:r>
      <w:r>
        <w:rPr>
          <w:rFonts w:cs="Times New Roman" w:ascii="Times New Roman" w:hAnsi="Times New Roman"/>
          <w:sz w:val="24"/>
          <w:szCs w:val="24"/>
          <w:lang w:val="en-US"/>
        </w:rPr>
        <w:t>Psychological Bulletin, Vol 125(3), May 1999, 367-383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uriel Niederle, Lise Vesterlund, “Do Women Shy Away from Competition? Do Men Compete Too Much?” (2007) The Quarterly Journal of Economics, MIT Press, vol. 122(3), 1067-1101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mas Buser, Muriel Niederle, Hessel Oosterbeek, “Gender, Competitiveness, and Career Choices” (2014) The Quarterly Journal of Economics, Oxford University Press, vol. 129(3), 1409-1447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i-Ann Roberts, Susan Nolen-Hoeksema, “Sex differences in reactions to evaluative feedback” (1989) Sex Roles, Volume 21, Issue 11, 725-747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Uri Gneezy, Muriel Niederle, Aldo Rustichini. “Performance in competitive environments: Gender differences.” (2003) The Quarterly Journal of Economics 118.3: 1049-1074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a Dreber, Moshe Hoffman, “Biological basis of sex differences in risk aversion and competitiveness”, (2010) Working Paper, UCLA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ec.ucla.edu/papers/HoffmanPaper1.pdf</w:t>
        </w:r>
      </w:hyperlink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1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.ucla.edu/papers/HoffmanPaper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1:00Z</dcterms:created>
  <dc:creator>Microsoft Office User</dc:creator>
  <dc:description/>
  <cp:keywords/>
  <dc:language>en-US</dc:language>
  <cp:lastModifiedBy>Microsoft Office User</cp:lastModifiedBy>
  <dcterms:modified xsi:type="dcterms:W3CDTF">2016-02-29T19:11:00Z</dcterms:modified>
  <cp:revision>2</cp:revision>
  <dc:subject/>
  <dc:title/>
</cp:coreProperties>
</file>