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-методы для определения прогестерона на основе принципа иммуноферментного анализа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афронова Валентина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3 г/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pacing w:val="-6"/>
        </w:rPr>
      </w:pPr>
      <w:r>
        <w:rPr>
          <w:i/>
          <w:spacing w:val="-6"/>
        </w:rPr>
        <w:t>Московский Государственный Университет имени М.В.Ломоносова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  <w:spacing w:val="-6"/>
        </w:rPr>
      </w:pPr>
      <w:r>
        <w:rPr>
          <w:i/>
          <w:spacing w:val="-6"/>
        </w:rPr>
        <w:t xml:space="preserve"> </w:t>
      </w:r>
      <w:r>
        <w:rPr>
          <w:i/>
          <w:spacing w:val="-6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E-mail: </w:t>
      </w:r>
      <w:hyperlink r:id="rId2">
        <w:r>
          <w:rPr>
            <w:rStyle w:val="InternetLink"/>
            <w:i/>
            <w:spacing w:val="-6"/>
            <w:lang w:val="en-US"/>
          </w:rPr>
          <w:t>Safronova.valentina88@gmail.com</w:t>
        </w:r>
      </w:hyperlink>
    </w:p>
    <w:p>
      <w:pPr>
        <w:pStyle w:val="Normal"/>
        <w:ind w:firstLine="397"/>
        <w:jc w:val="both"/>
        <w:rPr/>
      </w:pPr>
      <w:r>
        <w:rPr>
          <w:color w:val="000000"/>
        </w:rPr>
        <w:t>Одним подходов, активно реализуемым в последнее время в мире для решения практических задач медицинской и ветеринарной диагностики, являются экспресс-методы на основе иммуноанализа: латеральный проточный иммуноанализ и иммунофильтрационный анализ. Результатом анализа является появление в тестовой зоне окрашенной линии, интенсивность которой зависит от концентрации анализируемого вещества. Преимуществами данных тест-систем является простота в использовании, так как все необходимые для проведения анализа специфические компоненты уже заранее содержатся в используемых устройствах (для анализа требуется всего лишь добавить несколько капель анализируемого раствора); время проведения анализа (как правило, 5-10 минут); визуальная регистрация результата по интенсивности окрашивания линии на мембране, или с помощью специальных портативных детектирующих устройств. В качестве метки в таких системах широко применяют наночастицы коллоидного золота. Однако чувствительности анализа с использованием метки такого рода зачастую недостаточно для определения низкомолекулярных веществ.</w:t>
      </w:r>
    </w:p>
    <w:p>
      <w:pPr>
        <w:pStyle w:val="Normal"/>
        <w:ind w:firstLine="397"/>
        <w:jc w:val="both"/>
        <w:rPr/>
      </w:pPr>
      <w:r>
        <w:rPr/>
        <w:t xml:space="preserve">Таким образом, для определения низкомолекулярного гормона – прогестерона в работе было предложено использование высокочувствительной ферментативной метки. В результате был разработан новый метод – латеральный проточный иммуноферментный анализ (ЛПИФА), где в качестве метки применяли фермент – пероксидазу хрена. Данный метод основан на движении раствора исследуемого образца вдоль мембраны, которое сопровождается образованием на разных участках мембраны специфических иммунокомплексов, визуализированных как окрашенные полосы. В случае определения прогестерона используется конкурентная схема анализа. В процессе работы были разработаны методики проведения ЛПИФА и регистрации его результатов, изучены физико-химические закономерности использования мембран с различными характеристиками. Было показано, что применение ферментативной метки увеличивает чувствительность анализа на порядок по сравнению с использованием коллоидного золота. Предел обнаружения составил 1 нг/мл, а время проведения анализа – 15 мин. </w:t>
      </w:r>
    </w:p>
    <w:p>
      <w:pPr>
        <w:pStyle w:val="Normal"/>
        <w:ind w:firstLine="397"/>
        <w:jc w:val="both"/>
        <w:rPr/>
      </w:pPr>
      <w:r>
        <w:rPr/>
        <w:t xml:space="preserve">С применением ферментативной метки также был разработан метод иммунофильтрационного анализа для определения прогестерона. В отличие от метода ЛПИФА поток реагентов осуществляется в вертикальном направлении, что позволяет уменьшить время анализа и упростить процедуру его проведения. </w:t>
      </w:r>
      <w:r>
        <w:rPr>
          <w:lang w:eastAsia="ru-RU"/>
        </w:rPr>
        <w:t xml:space="preserve">Данный метод основан на использовании аналитических мембран в качестве носителя, на котором иммобилизованы взаимодействующие с прогестероном антитела, и сорбента обеспечивающих равномерный поток реагентов. </w:t>
      </w:r>
      <w:r>
        <w:rPr/>
        <w:t xml:space="preserve">Для разработки данного метода были рассмотрены различные виды аналитических мембран и схемы проведения анализа, изучено влияние белков и детергентов на характеристики анализа, изучены кинетические закономерности образования аналитического сигнала. Предел обнаружения метода составил 0,4 нг/мл и время анализа – 10 мин. </w:t>
      </w:r>
    </w:p>
    <w:p>
      <w:pPr>
        <w:pStyle w:val="Normal"/>
        <w:ind w:firstLine="397"/>
        <w:jc w:val="both"/>
        <w:rPr/>
      </w:pPr>
      <w:r>
        <w:rPr/>
        <w:t>Эффективность данных методов была подтверждена применением данных тест-систем при определении прогестерона в молоке коров с целью диагностирования стельности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</w:rPr>
        <w:t>Работа выполнялась в рамках гранта №</w:t>
      </w:r>
      <w:r>
        <w:rPr>
          <w:color w:val="000000"/>
        </w:rPr>
        <w:t xml:space="preserve"> 2014-14-585-0002-3</w:t>
      </w:r>
      <w:r>
        <w:rPr>
          <w:bCs/>
        </w:rPr>
        <w:t xml:space="preserve"> по теме: </w:t>
      </w:r>
      <w:r>
        <w:rPr/>
        <w:t>«Биочиповые плазмонные аналитические системы на основе стабилизированных нанодисперсных коллоидов металлов для высокоэффективной экспресс-диагностик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onova.valentina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3:00Z</dcterms:created>
  <dc:creator>Валенька</dc:creator>
  <dc:description/>
  <cp:keywords/>
  <dc:language>en-US</dc:language>
  <cp:lastModifiedBy>Валенька</cp:lastModifiedBy>
  <dcterms:modified xsi:type="dcterms:W3CDTF">2016-03-10T19:33:00Z</dcterms:modified>
  <cp:revision>2</cp:revision>
  <dc:subject/>
  <dc:title/>
</cp:coreProperties>
</file>