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инетика реакции уретанообразования изофорондиизоцианата с солью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,2-диметилолпропионовой кислот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Болодурина А. И.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Студентка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 xml:space="preserve"> bolodurina_anna@mail.ru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>
          <w:rStyle w:val="Translationchunk"/>
        </w:rPr>
        <w:t>Реакция уретанобразования лежит в основе синтеза полиуретанов (ПУ), в том числе</w:t>
      </w:r>
    </w:p>
    <w:p>
      <w:pPr>
        <w:pStyle w:val="Normal"/>
        <w:jc w:val="both"/>
        <w:rPr/>
      </w:pPr>
      <w:r>
        <w:rPr>
          <w:rStyle w:val="Translationchunk"/>
        </w:rPr>
        <w:t>водоразбавляемых полиуретановых дисперсий (ВПУД). Использование ВПУД в различных отраслях промышленности весьма перспективно как с экономической, так и с экологической точек зрения. Чтобы придать</w:t>
      </w:r>
      <w:r>
        <w:rPr>
          <w:bCs/>
        </w:rPr>
        <w:t xml:space="preserve"> нерастворимым в воде ПУ гидрофильные свойства наиболее успешно используется метод введения в структуру ПУ гидрофильных групп.</w:t>
      </w:r>
      <w:r>
        <w:rPr>
          <w:rStyle w:val="Translationchunk"/>
        </w:rPr>
        <w:t xml:space="preserve"> </w:t>
      </w:r>
      <w:r>
        <w:rPr>
          <w:bCs/>
        </w:rPr>
        <w:t xml:space="preserve">Среди широкого спектра веществ лучшим и самым широко используемым гидрофилирующим агентом, образующим устойчивые ВПУД, является 2,2-диметилолпропионовая кислота (ДМПА) </w:t>
      </w:r>
      <w:r>
        <w:rPr>
          <w:rStyle w:val="Hps"/>
        </w:rPr>
        <w:t>[</w:t>
      </w:r>
      <w:r>
        <w:rPr/>
        <w:t>1</w:t>
      </w:r>
      <w:r>
        <w:rPr>
          <w:rStyle w:val="Hps"/>
        </w:rPr>
        <w:t xml:space="preserve">, </w:t>
      </w:r>
      <w:r>
        <w:rPr/>
        <w:t>2</w:t>
      </w:r>
      <w:r>
        <w:rPr>
          <w:rStyle w:val="Hps"/>
        </w:rPr>
        <w:t xml:space="preserve">, </w:t>
      </w:r>
      <w:r>
        <w:rPr/>
        <w:t>3</w:t>
      </w:r>
      <w:r>
        <w:rPr>
          <w:rStyle w:val="Hps"/>
        </w:rPr>
        <w:t>]</w:t>
      </w:r>
      <w:r>
        <w:rPr>
          <w:bCs/>
        </w:rPr>
        <w:t>. К настоящему времени опубликовано большое количество работ, посвященных синтезу ВПУД. Однако, сведений о кинетике протекающих входе синтеза реакций, в частности, взаимодействия изоцианатов с гидрофилирующим агентом ДМПА мало [4, 5].  Следует подчеркнуть, что в данных исследованиях условия, в которых изучались реакции, далеки от условий синтеза ВПУД. В связи с чем, исследование кинетики взаимодействия гидрофилирующего агента ДМПА с изоцианатами является актуальной и перспективной задачей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Данная работа посвящена изучению кинетики взаимодействия </w:t>
      </w:r>
      <w:r>
        <w:rPr/>
        <w:t>ДМПА с изофорондиизоцианатом (ИФДИ) в среде ацетона при стехиометрических соотношениях реагентов, как в присутствии катализатора уретанообразования, так и при его отсутствии, при температурах 22</w:t>
      </w:r>
      <w:r>
        <w:rPr>
          <w:vertAlign w:val="superscript"/>
        </w:rPr>
        <w:t>0</w:t>
      </w:r>
      <w:r>
        <w:rPr/>
        <w:t>С, 40</w:t>
      </w:r>
      <w:r>
        <w:rPr>
          <w:vertAlign w:val="superscript"/>
        </w:rPr>
        <w:t>0</w:t>
      </w:r>
      <w:r>
        <w:rPr/>
        <w:t>С, 50</w:t>
      </w:r>
      <w:r>
        <w:rPr>
          <w:vertAlign w:val="superscript"/>
        </w:rPr>
        <w:t>0</w:t>
      </w:r>
      <w:r>
        <w:rPr/>
        <w:t xml:space="preserve">С. Кинетика реакции изучалась с использованием ИКС метода. За процессом протекания реакции уретанообразования следили по полосе поглощения </w:t>
      </w:r>
      <w:r>
        <w:rPr>
          <w:lang w:val="en-US"/>
        </w:rPr>
        <w:t>NCO</w:t>
      </w:r>
      <w:r>
        <w:rPr/>
        <w:t>-групп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 2260 нм). Показано, что в ходе реакции в качестве побочного продукта образуется вторичный амид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ам</w:t>
      </w:r>
      <w:r>
        <w:rPr/>
        <w:t xml:space="preserve"> = 1660 см-1) – продукт взаимодействия изоцианатной и карбоксильной групп, что приводит потере гидрофильных свойств конечного полимера. Поэтому, с целью исключения этих взаимодействий карбоксильная группа была нейтрализована триэтиламином (ТЭА) и гидроксидом калия. Растворимость соли ДМПА-ТЭА в ацетоне и скорость протекания реакции её с ИФДИ оказались выше, чему у гидроксида калия, в связи с чем кинетика исследуемой реакции изучалась с использованием этой соли. </w:t>
      </w:r>
    </w:p>
    <w:p>
      <w:pPr>
        <w:pStyle w:val="Normal"/>
        <w:ind w:firstLine="397"/>
        <w:jc w:val="both"/>
        <w:rPr/>
      </w:pPr>
      <w:r>
        <w:rPr/>
        <w:t>Установлено, что при всех изученных условиях анаморфозы кинетических кривых спрямляются в координатах уравнения второго порядка и имеют два участка. Определены кинетические параметры реакции уретанообразования ИФДИ с ДМПА-ТЭА - значения наблюдаемых констант скорости (k</w:t>
      </w:r>
      <w:r>
        <w:rPr>
          <w:vertAlign w:val="subscript"/>
        </w:rPr>
        <w:t>набл</w:t>
      </w:r>
      <w:r>
        <w:rPr/>
        <w:t>.) и энергия активации (Е</w:t>
      </w:r>
      <w:r>
        <w:rPr>
          <w:vertAlign w:val="subscript"/>
        </w:rPr>
        <w:t>а</w:t>
      </w:r>
      <w:r>
        <w:rPr/>
        <w:t>). По полученным данным были построена зависимости k</w:t>
      </w:r>
      <w:r>
        <w:rPr>
          <w:vertAlign w:val="subscript"/>
        </w:rPr>
        <w:t>набл</w:t>
      </w:r>
      <w:r>
        <w:rPr/>
        <w:t>. от концентрации катализатора (С</w:t>
      </w:r>
      <w:r>
        <w:rPr>
          <w:vertAlign w:val="subscript"/>
        </w:rPr>
        <w:t>кат</w:t>
      </w:r>
      <w:r>
        <w:rPr/>
        <w:t>.) и от температуры.</w:t>
      </w:r>
    </w:p>
    <w:p>
      <w:pPr>
        <w:pStyle w:val="Normal"/>
        <w:ind w:firstLine="397"/>
        <w:jc w:val="both"/>
        <w:rPr>
          <w:rStyle w:val="Hps"/>
        </w:rPr>
      </w:pPr>
      <w:r>
        <w:rPr>
          <w:rStyle w:val="Hps"/>
        </w:rPr>
        <w:t>Полученные в ходе исследования кинетические параметры взаимодействия соли ДМПА-ТЭА с ИФДИ, как модель синтеза ВПУД, в дальнейшем позволят рационально управлять процессами синтеза таких полимеров.</w:t>
      </w:r>
    </w:p>
    <w:p>
      <w:pPr>
        <w:pStyle w:val="Normal"/>
        <w:ind w:firstLine="397"/>
        <w:jc w:val="center"/>
        <w:rPr>
          <w:rStyle w:val="Hps"/>
          <w:b/>
          <w:b/>
          <w:lang w:val="en-US"/>
        </w:rPr>
      </w:pPr>
      <w:r>
        <w:rPr>
          <w:rStyle w:val="Hps"/>
          <w:b/>
        </w:rPr>
        <w:t>Литература</w:t>
      </w:r>
    </w:p>
    <w:p>
      <w:pPr>
        <w:pStyle w:val="Footno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B.K. Kim </w:t>
      </w:r>
      <w:r>
        <w:rPr>
          <w:sz w:val="24"/>
          <w:szCs w:val="24"/>
          <w:lang w:val="en-US"/>
        </w:rPr>
        <w:t>// Colloid Polym Sci, 274: 599-611, 1996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24"/>
          <w:szCs w:val="24"/>
          <w:lang w:val="en-US"/>
        </w:rPr>
        <w:t>V. Durrieu, A. Gandini</w:t>
      </w:r>
      <w:r>
        <w:rPr>
          <w:sz w:val="24"/>
          <w:szCs w:val="24"/>
          <w:lang w:val="en-US"/>
        </w:rPr>
        <w:t xml:space="preserve"> // Polymers advanced technologies, 16: 840–845, 2005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K.L. Noble</w:t>
      </w:r>
      <w:r>
        <w:rPr>
          <w:lang w:val="en-US"/>
        </w:rPr>
        <w:t xml:space="preserve"> // Prog. Org. Coat., 32: 131–136, 1997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Hang-Kyu Cho, Hyung Zip Kim, Gyo Taeg Seo, Shin Choon Kang</w:t>
      </w:r>
      <w:r>
        <w:rPr>
          <w:lang w:val="en-US"/>
        </w:rPr>
        <w:t xml:space="preserve"> // Korean Chem. Eng. Res., Vol. 42, No. 6: 735-740, 2004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lang w:val="en-US"/>
        </w:rPr>
        <w:t>Song Wen-Sheng, Xu Cui-Cui, Li Hao, Zheng Ying-Li, Li Ping, Cai Jun-Qing</w:t>
      </w:r>
      <w:r>
        <w:rPr>
          <w:rStyle w:val="StrongEmphasis"/>
          <w:lang w:val="en-US"/>
        </w:rPr>
        <w:t xml:space="preserve"> //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Journal of Henan University of Science &amp; Technology (Natural Science): 201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6:00Z</dcterms:created>
  <dc:creator>ИПХФ РАН</dc:creator>
  <dc:description/>
  <cp:keywords/>
  <dc:language>en-US</dc:language>
  <cp:lastModifiedBy>Ringfan</cp:lastModifiedBy>
  <cp:lastPrinted>2015-03-05T10:36:00Z</cp:lastPrinted>
  <dcterms:modified xsi:type="dcterms:W3CDTF">2016-02-26T12:49:00Z</dcterms:modified>
  <cp:revision>9</cp:revision>
  <dc:subject/>
  <dc:title>Синтез и свойства 2,2-диметилолпропионовой кислоты</dc:title>
</cp:coreProperties>
</file>