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е воздействие пероксида водорода и озон-кислородной смеси на окислительные превращения поливинилового спи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мирова Р.Р., Кутлугильдина Г.Г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 1 год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Уф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Mo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may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виниловый спирт (ПВС) играет немаловажную роль в жизни человека, поскольку применяется в различных сферах деятельности: в металлургии (для закаливания стали), в химической промышленности (для изготовления полимерных пленок), в приборостроительной отрасли (для производства циклографических клише и различных печатных плат), в медицине (для производства хирургических нитей, глазных капель и др.). Следует отметить, что интерес представляет не только исходный полимер, но и его окисленные фракции, которые могут быть получены окислением ПВС озон-кислородной смесью и пероксидом водорода как в отдельности, так и при совместном присутств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[1] было показано, что окисление ПВС протекает по радикальному механизму и накопление карбоксильных групп описывается следующим законом: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[-СООН]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pacing w:val="-2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b</w:t>
      </w:r>
      <w:r>
        <w:rPr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rFonts w:cs="Times New Roman" w:ascii="Times New Roman" w:hAnsi="Times New Roman"/>
          <w:spacing w:val="-20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2</w:t>
      </w:r>
      <w:r>
        <w:rPr>
          <w:rFonts w:cs="Times New Roman" w:ascii="Times New Roman" w:hAnsi="Times New Roman"/>
          <w:sz w:val="24"/>
          <w:szCs w:val="24"/>
        </w:rPr>
        <w:t xml:space="preserve"> (реакционная система «ПВС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»),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-СООН]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pacing w:val="-2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rFonts w:cs="Times New Roman" w:ascii="Times New Roman" w:hAnsi="Times New Roman"/>
          <w:spacing w:val="-20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2</w:t>
      </w:r>
      <w:r>
        <w:rPr>
          <w:rFonts w:cs="Times New Roman" w:ascii="Times New Roman" w:hAnsi="Times New Roman"/>
          <w:sz w:val="24"/>
          <w:szCs w:val="24"/>
        </w:rPr>
        <w:t xml:space="preserve"> (реакционная система «ПВС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»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эффективные параметры, характеризующие, соответственно, первый и второй каналы накопления -СООН групп. При этом совместное воздействие двух инициирующих систем на окисление ПВС изучено не был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настоящая работа посвящена изучению окислительных превращений ПВС в водной среде при совместном воздействи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меси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лимер ([ПВС]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3.5 % масс.) окисляли при температуре 90°С в стеклянном термостатируемом реакторе барботажного типа, вводя в реакционную смесь одновременно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смесь. За </w:t>
      </w:r>
      <w:r>
        <w:rPr>
          <w:rFonts w:cs="Times New Roman" w:ascii="Times New Roman" w:hAnsi="Times New Roman"/>
          <w:bCs/>
          <w:sz w:val="24"/>
          <w:szCs w:val="24"/>
        </w:rPr>
        <w:t>кинетикой</w:t>
      </w:r>
      <w:r>
        <w:rPr>
          <w:rFonts w:cs="Times New Roman" w:ascii="Times New Roman" w:hAnsi="Times New Roman"/>
          <w:sz w:val="24"/>
          <w:szCs w:val="24"/>
        </w:rPr>
        <w:t xml:space="preserve"> процесса следили по накоплению карбоксильных групп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лено, что </w:t>
      </w:r>
      <w:r>
        <w:rPr>
          <w:rFonts w:cs="Times New Roman" w:ascii="Times New Roman" w:hAnsi="Times New Roman"/>
          <w:sz w:val="24"/>
          <w:szCs w:val="24"/>
        </w:rPr>
        <w:t>совместное действие двух инициирующих сист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) не приводит к изменению закономерностей накопления </w:t>
      </w:r>
      <w:r>
        <w:rPr>
          <w:rFonts w:cs="Times New Roman" w:ascii="Times New Roman" w:hAnsi="Times New Roman"/>
          <w:sz w:val="24"/>
          <w:szCs w:val="24"/>
        </w:rPr>
        <w:t>-СООН групп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[-СООН]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pacing w:val="-2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rFonts w:cs="Times New Roman" w:ascii="Times New Roman" w:hAnsi="Times New Roman"/>
          <w:spacing w:val="-20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2</w:t>
      </w:r>
      <w:r>
        <w:rPr>
          <w:rFonts w:cs="Times New Roman" w:ascii="Times New Roman" w:hAnsi="Times New Roman"/>
          <w:sz w:val="24"/>
          <w:szCs w:val="24"/>
        </w:rPr>
        <w:t xml:space="preserve"> (реакционная система «ПВС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оказалось, что параметр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и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суммы соответствующих параметров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олученный</w:t>
      </w:r>
      <w:r>
        <w:rPr>
          <w:rFonts w:cs="Times New Roman" w:ascii="Times New Roman" w:hAnsi="Times New Roman"/>
          <w:sz w:val="24"/>
          <w:szCs w:val="24"/>
        </w:rPr>
        <w:t xml:space="preserve"> результат находит объяснение, если учесть следующие стадии инициирования в изучаемых нами реакционных системах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5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25pt;height:9pt" filled="f" o:ole="">
            <v:imagedata r:id="rId4" o:title=""/>
          </v:shape>
          <o:OLEObject Type="Embed" ProgID="" ShapeID="ole_rId3" DrawAspect="Content" ObjectID="_2080651299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1)+</w:t>
      </w:r>
      <w:r>
        <w:rPr>
          <w:rFonts w:cs="Times New Roman" w:ascii="Times New Roman" w:hAnsi="Times New Roman"/>
          <w:sz w:val="24"/>
          <w:szCs w:val="24"/>
        </w:rPr>
        <w:t xml:space="preserve"> (система «ПВС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»)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Н (ПВС)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5" w:dyaOrig="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25pt;height:9pt" filled="f" o:ole="">
            <v:imagedata r:id="rId6" o:title=""/>
          </v:shape>
          <o:OLEObject Type="Embed" ProgID="" ShapeID="ole_rId5" DrawAspect="Content" ObjectID="_956781868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система «ПВС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»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– примеси металлов переменной валентности, содержащиеся в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и катализирующие распад пероксида водорода. На стадии инициирования в обеих реакционных системах образуются чрезвычайно активные гидроксильные радикалы, которые однозначно участвуют в дальнейших окислительных превращениях поливинилового спирта. При этом скорость процесса, очевидно, определяется суммарной концентрацией радикалов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>, образовавшихся в двух реакционных системах. Данный вывод подтверждается тем фактом, что в системе «ПВС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» с увеличением [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араметр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и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линейно возрастаю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зучена температурная зависимость параметро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оценены активационные параметры изучаемого процесса. </w:t>
      </w:r>
    </w:p>
    <w:p>
      <w:pPr>
        <w:pStyle w:val="Normal"/>
        <w:spacing w:lineRule="auto" w:line="240" w:before="12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Zimin Yu.S., Borisov I.M., Borisova N.S., Mustafin A.G. Oxidation and destruction of polyvinyl alcohol in the aqueous phase // Int. J. Chem. Kinet</w:t>
      </w:r>
      <w:r>
        <w:rPr>
          <w:rFonts w:cs="Times New Roman" w:ascii="Times New Roman" w:hAnsi="Times New Roman"/>
          <w:sz w:val="24"/>
          <w:szCs w:val="24"/>
        </w:rPr>
        <w:t xml:space="preserve">. 2013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45, № 12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821-83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sz w:val="20"/>
          <w:szCs w:val="20"/>
        </w:rPr>
        <w:t>Авторы выражают признательность профессору, д.х.н. Зимину Ю.С. за помощь в подготовке тезисов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_mayl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52:00Z</dcterms:created>
  <dc:creator>Галия</dc:creator>
  <dc:description/>
  <dc:language>en-US</dc:language>
  <cp:lastModifiedBy>Галия</cp:lastModifiedBy>
  <dcterms:modified xsi:type="dcterms:W3CDTF">2016-02-18T16:56:00Z</dcterms:modified>
  <cp:revision>3</cp:revision>
  <dc:subject/>
  <dc:title>Кинетика деструктивных превращений поливинилового спирта озон-кислородной смесью в водной среде</dc:title>
</cp:coreProperties>
</file>