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 смектического жидкого кристалла в магнитном поле по данным спектроскопии ЭПР спинового з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и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vanin.post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изические свойства жидких кристаллов обусловлены ориентационной упорядоченностью молекул. Метод ЭПР позволяет получить информацию об ориентационной упорядоченности примесных парамагнитных молекул (спиновых зондов) в жидкокристаллической матрице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спектров ЭПР нитроксильного спинового зонда С4 в матрице смектического жидкого кристалла 9</w:t>
      </w:r>
      <w:r>
        <w:rPr>
          <w:rFonts w:cs="Times New Roman" w:ascii="Times New Roman" w:hAnsi="Times New Roman"/>
          <w:sz w:val="24"/>
          <w:szCs w:val="24"/>
          <w:lang w:val="en-US"/>
        </w:rPr>
        <w:t>HL</w:t>
      </w:r>
      <w:r>
        <w:rPr>
          <w:rFonts w:cs="Times New Roman" w:ascii="Times New Roman" w:hAnsi="Times New Roman"/>
          <w:sz w:val="24"/>
          <w:szCs w:val="24"/>
        </w:rPr>
        <w:t xml:space="preserve"> (Рис. 1) и установление возможности ориентирования жидкого кристалла внешним магнитным полем. Получены следующие результа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ны температурные зависимости спектров ЭПР в области существования жидкокристаллических фаз, определены температуры фазовых переход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на возможность получения ориентированной смектической А фазы с помощью охлаждения жидкого кристалла из изотропной в смектическую фазу в сильном магнитном поле. Зафиксирована зависимость степени ориентированности жидкого кристалла от напряженности магнитного п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а угловая зависимость спектра ЭПР максимально ориентированного образца (Рис. 2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ужен ориентационный «эффект памяти», заключающийся в исчезновении угловой зависимости спектра ЭПР при охлаждении ориентированного жидкого кристалла до комнатной температуры и восстановлении угловой зависимости при нагревании кристаллического образца до температуры смектической фазы в отсутствие ориентирующего п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449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798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ые формулы спинового зонда и жидкого крис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Угловая зависимость спектра ЭПР максимально ориентированного образ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грант №14-03-00323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umakova N.A., Yankova T.S, Fairfull-Smith</w:t>
      </w:r>
      <w:r>
        <w:rPr>
          <w:rFonts w:eastAsia="AdvOT8608a8d1+20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.E., Bottle</w:t>
      </w:r>
      <w:r>
        <w:rPr>
          <w:rFonts w:eastAsia="AdvOT8608a8d1+20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.E., Vorobiev A.K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lecular Orientational Order of Nitroxide Radicals in Liquid Crystalline Media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Phys. Chem.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, V. 118, P. 5589−5599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6:00Z</dcterms:created>
  <dc:creator>Игорь</dc:creator>
  <dc:description/>
  <cp:keywords/>
  <dc:language>en-US</dc:language>
  <cp:lastModifiedBy>Игорь</cp:lastModifiedBy>
  <cp:lastPrinted>2016-02-28T22:18:00Z</cp:lastPrinted>
  <dcterms:modified xsi:type="dcterms:W3CDTF">2016-02-28T20:21:00Z</dcterms:modified>
  <cp:revision>21</cp:revision>
  <dc:subject/>
  <dc:title/>
</cp:coreProperties>
</file>