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заимосвязь оптических и структурных свойств координационных соединений уранила U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кимов Борис Павлович, Лысухин Даниил Дмитри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p.jakimov@physics.msu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 ионов уранила (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) во многом зависят от его ближайшего окружения: известно, что уранил образует комплексы в растворах, геометрия которых представляет большой интерес, однако, по понятным причинам, методов «прямого» однозначного определения координации комплекса немног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 об изменениях в структурах комплекса можно делать косвенными методами: фотофизические параметры молекул чувствительны к изменениям их ближайшего окружения, а значит, изменения данных параметров могут указывать на изменение геометрии комплекса, следовательно, и свойств раствора урани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было проведено исследование зависимости скорости затухания возбужденного состояния и энергии активации процесса дезактивации возбужденного состояния водных комплексов уранила от концентрации уранила (в диапазоне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от ионной силы раствора. Задача была стимулирована  недавней теоретической статьей [1], в которой было предсказано, что среднее число молекул воды в первой координационной сфере уранила меняется от 5 до 4.5 с увеличением концентрации 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ыбранном диапазоне.  Данное утверждение можно было бы проверить путем измерения оптических параметров системы (например, время жизни первого возбужденного состояния уранила), которые чувствительны к его окружению. Зависимость от ионной силы рассматривалась как аналог зависимости от концентрации, поскольку предполагалось, что в обоих случаях имеет место изменение потенциала взаимодействия в растворе, которое повлечет за собой изменение оптических характеристик систем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но, что при росте ионной силы наблюдаемое время жизни возбужденного состояния комплекса уранила (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) убывает, в то время как при росте концентрации уранила данное время растёт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было показано, что энергия активации процесса дезактивации возбужденного состояния комплекса уранила (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) падает с ростом концентрации уранила в растворе и с ростом ионной силы раст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Chopra, M. &amp; Choudhury, N. Effect of Uranyl Ion Concentration on Structure and Dynamics of Aqueous Uranyl Solution: A Molecular Dynamics Simulation Study. // J. Phys. Chem. B (2014). doi:10.1021/jp506477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.jakim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7:00Z</dcterms:created>
  <dc:creator>gleb</dc:creator>
  <dc:description/>
  <cp:keywords/>
  <dc:language>en-US</dc:language>
  <cp:lastModifiedBy>gleb</cp:lastModifiedBy>
  <dcterms:modified xsi:type="dcterms:W3CDTF">2016-02-29T15:24:00Z</dcterms:modified>
  <cp:revision>22</cp:revision>
  <dc:subject/>
  <dc:title/>
</cp:coreProperties>
</file>