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ьванические элементы с натриевым анод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гила Т.Н., Линник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-курса, аспирант 3-го года обу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Донецкий национальный университет, г. Донец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r.t.95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на литий-ионные батареи в качестве основного источника питания в портативных электронных устройствах и транспортных средствах быстро растет: литий-ионные аккумуляторы считаются перспективными для питания будущих поколений электромобилей и гибридных машин. В соответствии с требованиями об имеющихся природных запасах лития, в основном проблем с поставками лития не возникло, несмотря на его высокую стоимость. Большинство мировых запасов лития находятся в отдаленных или в политически нестабильных регионах. Кроме того, увеличение спроса на литий в автомобильных аккумуляторах, в конечном счете, ведет к росту цен на его прекурсоры, тем самым делая хранение большого количества этого металла слишком дорогим. Электрохимические системы на основе натрия также являются весьма перспективными для практического применения в накоплении энергии, в связи с большими запасами натрия и его низкой стоимостью, окислительно-восстановительным потенциалом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только на 0,3 В выше, чем у лития). Практически реализованные системы с натриевым анодом работают при высоких температурах, что связано с используемым твердым электролитом. Имеется ряд исследований последнего десятилетия по практическому использованию жидких растворов солей натрия в качестве электролитов натрий-ионных аккумуляторов, обладающих пока что низкой емк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следовали электролитные растворы на основе γ-бутиролактона и диметилсульфита. Комбинированием растворителей получены электролиты с проводимостью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 См/см, стойкие к металлическому натрию за счет пассивации поверхности металла, и с низким давлением паров над раствором. В качестве окислителей для катодов использовали галогениды свинца и меди, оксиды переходных металлов, элементные серу и йод. Данный выбор обусловлен возможностью создания электрохимически-обратимых систем. В ходе разряда полученных батарей установлено, что оксиды могут использоваться в основном при низких токах нагрузки, из-за лимитирования процесса восстановления окислителя. Рентгенофазовым анализом определено, что восстановление оксидов до металла не происходит, что говорит об интеркалировании ионов натрия в структуру оксида. В тоже время системы с галогенидами меди обладают хорошей разрядной характеристикой и, в отличие от солей свинца, не образуют металлические дендриты по ходу восстановления в объеме катода. Восстановление при этом протекает с образованием плотного металлического осадка. Следует отметить, что проводимость электролита в подобных системах сильно не изменяется, т. к. растворимые продукты реакции являются электролитами. Разрядные кривые батарей с солевыми катодами характеризуются пологостью и низким падением напряжения, что является, несомненно, положительным моментом. Значение ЭДС батарей с солевыми катодами находится в диапазоне 2,75-2,87 В. Большие значения напряжения достигаются при использовании элементного йода – 3,25 В. Разрядные кривые имеют два плато в случае электролита на основе перхлората натрия, что связано с восстановлением элементного йода и накопления йодид-ионов (1-е плато), и дальнейшим восстановлением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2-е плато). В случае йодида натрия как электролитной соли первое плато нехарактерно даже при низких токах нагрузки. Замена йода на серу снижает ЭДС систем до ~2 В, но емкость батареи при этом значительно увеличивается. Однако, на данном этапе исследований не удалось достичь максимальной конверсии полисульфидов до сульфида натр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2:00Z</dcterms:created>
  <dc:creator>Пользователь Windows</dc:creator>
  <dc:description/>
  <cp:keywords/>
  <dc:language>en-US</dc:language>
  <cp:lastModifiedBy>Таня</cp:lastModifiedBy>
  <dcterms:modified xsi:type="dcterms:W3CDTF">2016-03-13T18:00:00Z</dcterms:modified>
  <cp:revision>4</cp:revision>
  <dc:subject/>
  <dc:title/>
</cp:coreProperties>
</file>