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рактальная микрогеометрия и свойства биоактивных поверхностей на основе ядерных фильтров, модифицированных озоном в воздушной и водной сре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Желтова Ан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 биоинженерии и биоинформат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nettezv@gmail.com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оховатость поверхности фильтра может оказывать значительное влияние на процесс очистки биологических жидкостей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нижение величины шероховатости и гидрофобизация поверхности фильтра могут положительно влиять на аналитическое определение и очистку биологических жидкостей от вирусов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компьютерного анализа изображений поверхности ядерных фильтров (ЯФ) на основе полиэтилентерефталатной плёнки, полученных методами растровой электронной и атомно-силовой микроскопии, установлены фрактальные характеристики микроструктуры поверхности ЯФ, подвергнутых обработке озон-кислородной смесью, синтезируемой на аноде электрохимического генератора озона (содержание озона до 10% (объём.)), в воздушной и водной средах. Значения фрактальных характеристик были сопоставлены с результатами измерений поверхностных свойств ЯФ,  подвергнутых обработке озоном (рисунок 1, а, б)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8770" cy="229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0040" cy="224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Временная зависимость показателя Херста (1) и контактного угла смачивания по дистиллированной воде (2) для образцов ядерных фильтров, обработанных озон-кислородной смесью в воздушной (а) и водной (б) сре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корреляция между изменением фрактальных характеристик и смачиваемости поверхности ЯФ при проведении озонолиза в водной среде (рисунок 1, б): снижение величины контактного угла смачивания по воде (гидрофилизация поверхности ЯФ) сопровождалось уменьшением постоянной Херста. Напротив, обработка озоном в воздушной среде (рисунок 1, а) обнаруживает нелинейное изменение как фрактальных, так и поверхностных свойств ЯФ. Вслед за одновременным увеличением гидрофобности поверхности образцов и постоянной Херста на начальных стадиях озонолиза (при временах обработки до 30 минут) следует резкое увеличение смачиваемости поверхности образца ЯФ, который при этом разрушается. Таким образом, озонную обработку поверхности ЯФ в воздушной среде продолжительностью до 30 минут можно рекомендовать при проведении вирусологических анализов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сследование проведено при поддержке Министерства образования и науки Российской Федерации (Субсидия на проведение прикладных научных исследований от «20» октября 2014 года № 14.576.21.0053, уникальный идентификатор прикладных научных исслед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RFMEFI</w:t>
      </w:r>
      <w:r>
        <w:rPr>
          <w:rFonts w:cs="Times New Roman" w:ascii="Times New Roman" w:hAnsi="Times New Roman"/>
          <w:sz w:val="24"/>
          <w:szCs w:val="24"/>
        </w:rPr>
        <w:t>5761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0053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ttezv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56:00Z</dcterms:created>
  <dc:creator>АННА</dc:creator>
  <dc:description/>
  <dc:language>en-US</dc:language>
  <cp:lastModifiedBy>АННА</cp:lastModifiedBy>
  <cp:lastPrinted>1901-01-01T01:00:00Z</cp:lastPrinted>
  <dcterms:modified xsi:type="dcterms:W3CDTF">2016-02-28T1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