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длительности обработки азотной кислотой на морфологию и состав поверхности  азотдопированных углеродных нанотруб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хипова Екатерина Анатольевн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сотрудник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ris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родные нанотрубки (УНТ) благодаря развитой удельной поверхности, химической инертности, высокой электро- и теплопроводности активно используются в катализе, сорбентах, в составе электродов для суперконденсаторов и топливных элементов. В настоящее время приоритетным направлением в химии углеродных материалов является разработка методов синтеза и модификации УНТ, позволяющих контролировать морфорлогию и химический состав поверхности, электрофизические свойства. Известно, что обработка кислотами-окислителями, особенно гетерозамещенных углеродных структур, способствует развитию микро- и мезопористости материала, а также является эффективным методом функционализации поверхности. 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рованные азотом УНТ были получены пиролизом ацетонитрила на мезопористом оксидном катализаторе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03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01</w:t>
      </w:r>
      <w:r>
        <w:rPr>
          <w:rFonts w:cs="Times New Roman" w:ascii="Times New Roman" w:hAnsi="Times New Roman"/>
          <w:sz w:val="24"/>
          <w:szCs w:val="24"/>
        </w:rPr>
        <w:t xml:space="preserve">MgO при температуре 750 ºС. Обработку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УНТ азотной кислотой проводили при нагревании в течение 0,5 – 12 часов. Установлено, что морфология углеродных нанотрубок в процессе окисления претерпевает значительные изменения: бамбукообразная структура, характерная для материала такого типа, разрушается (рис.1). Наблюдаемое увеличение дефектности УНТ подтверждается данными КР-спектроскопии: длительность обработки приводит к росту интенсив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линии в рамановских спектрах.  Методом РФЭС показано, что общее содержание азота в процессе окис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УНТ уменьшается с 2,7 до 0,5 ат.%, а концентрация карбоксильных групп растет и достигает 2,3 ат.% уже после 1 часа обработки. Значение удельной площади поверхности зависит от времени окисления сложным образом: достигает максимума 23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 по окончанию 7 часов кипя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ое поведение обусловлено увеличением общего объема микро- и мезопор в структуре N-CNT за счет окисления поверхностных слоев углеродных нанотрубок азотной кислото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053715" cy="1537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56252" b="60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Микрофотографии ПЭ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УНТ до окисления (а) и окисленных в течение 12 часов (б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Savilov S., Ivanov A., Arkhipova E., Egorov A., Lunin V.  Pseudocapacity of N-doped and polymer modified carbon nanomaterials in non-aqueous media // Materials Technology: Advanced Performance Materials. 2014. V.29. PP. A98-A106.</w:t>
      </w:r>
      <w:r>
        <w:rPr>
          <w:lang w:val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20:00Z</dcterms:created>
  <dc:creator>Ekaterina</dc:creator>
  <dc:description/>
  <dc:language>en-US</dc:language>
  <cp:lastModifiedBy>Ekaterina</cp:lastModifiedBy>
  <dcterms:modified xsi:type="dcterms:W3CDTF">2016-02-20T11:20:00Z</dcterms:modified>
  <cp:revision>2</cp:revision>
  <dc:subject/>
  <dc:title/>
</cp:coreProperties>
</file>