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орбционное разделение смеси изобутан-изобутилен с помощью металлорганических координационных полиме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кало В.А., Коц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rob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е металл-органические координационные полимеры (МОКП) привлекают всё больший интерес в связи с перспективами их широкого применения. Их используют в качестве материалов для хранения газов, для разделения и тонкой очистки веществ, катализа, для создания лекарств пролонгированного действия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сокой энергозатратностью традиционных технологий, основанных на криогенной дистилляции, актуальной темой на сегодняшний день является разделение газов с помощью селективной адсорбции [3]. Целенаправленный подбор структуры кристаллической решетки МОКП позволяет решать практические задачи, связанные с «распознаванием» и связыванием специфических молекул, в частности, разделение смеси алкан-алк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для исследования были выбраны терефталаты цинка,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хром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Выбор обусловлен структурой данных МОКП: она обратимо реагирует на внешние воздействия (температура, давление). Кроме того, акцепторные свойства катионов в нодах данных МОКП так же существенно влияют на адсорбционные характеристики. Образцы были получены сольвотермально и охарактеризованы методами РФА, СЭМ и низкотемпературной сорбцией азота. Кислотные свойства поверхности МОКП изучены методом ИКС молекул</w:t>
      </w:r>
      <w:r>
        <w:rPr>
          <w:rFonts w:cs="Times New Roman" w:ascii="Times New Roman" w:hAnsi="Times New Roman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sz w:val="24"/>
          <w:szCs w:val="24"/>
        </w:rPr>
        <w:t>зондов. Адсорбционные свойства были изучены на примере разделения газовой смеси изобутан-изобутилен. Измерение изотерм адсорбции производилось волюметрическим методом. Разделение смесей изучено на проточной установке с использованием масс-спектрометра в качестве детектирующей системы при различных температурах предобработки. Были определены адсорбционные характеристики образцов (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пример, дл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 xml:space="preserve">-53 приведены в таблице 1). В работе было показано, что условия активации влияют на концентрацию координационно ненасыщенных центр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которые отвечают за селективную сорбцию изобутил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53</w:t>
      </w:r>
      <w:r>
        <w:rPr/>
        <w:t>: разделение смеси изобутан/изобутилен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687"/>
        <w:gridCol w:w="1742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предобрабо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˚С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онная емкость, мкмоль/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ость (изобутилен/ изобутан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утил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утан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Horike S., Shimomura S., Kitagawa S. Soft porous crystals //Nature Chemistry. – 200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. – №. 9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95-70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Janiak C., Vieth J. K. MOFs, MILs and more: concepts, properties and applications for porous coordination networks (PCNs) //New Journal of Chemistry. – 201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4. – №. 11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66-238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Eldridge R. B. Olefin/paraffin separation technology: a review //Industrial &amp; engineering chemistry research. – 1993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2. – №. 10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208-22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7:00Z</dcterms:created>
  <dc:creator>kik-local</dc:creator>
  <dc:description/>
  <cp:keywords/>
  <dc:language>en-US</dc:language>
  <cp:lastModifiedBy>asus</cp:lastModifiedBy>
  <dcterms:modified xsi:type="dcterms:W3CDTF">2016-02-21T06:12:00Z</dcterms:modified>
  <cp:revision>13</cp:revision>
  <dc:subject/>
  <dc:title>Адсорбционное разделение смеси изобутан-изобутилен с помощью металлорганических координационных полимеров</dc:title>
</cp:coreProperties>
</file>