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температуры на электроосаждение селенида желез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хтенкова С.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history_women@mail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исследованы электрохимические процессы в индивидуальных и смешанных растворах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2,1 методом циклической вольтамперометрии. Выяснено, что электрохимические процессы в селенит-содержащих растворах осложнены адсорбцией электрохимически неактивного красного селена (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) на поверхности электрода и протеканием побочных химических реакций в растворе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Для снижения эффектов блокировки электрода было предложено проводить электроосаждение при нагревании. По данным рентгенофазового анализа и энергодисперсионной рентгеновской спектроскопии в осадках, полученных в растворах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выше 60 ̊С, присутствует только кристаллический серый селен. Результаты циклической вольтамперометрии также согласуются с предположением о том, что при температурах выше 60 ̊С пассивирующего слоя не образуется, что может способствовать осаждению </w:t>
      </w:r>
      <w:r>
        <w:rPr>
          <w:rFonts w:cs="Times New Roman" w:ascii="Times New Roman" w:hAnsi="Times New Roman"/>
          <w:sz w:val="24"/>
          <w:szCs w:val="24"/>
          <w:lang w:val="en-US"/>
        </w:rPr>
        <w:t>FeSe</w:t>
      </w:r>
      <w:r>
        <w:rPr>
          <w:rFonts w:cs="Times New Roman" w:ascii="Times New Roman" w:hAnsi="Times New Roman"/>
          <w:sz w:val="24"/>
          <w:szCs w:val="24"/>
        </w:rPr>
        <w:t xml:space="preserve"> из смешанных раствор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одтверждается результатами препаративного электролиза. При осаждении селенида железа при комнатной температуре образуется аморфный осадок, не поддающийся рентгенофазовому анализу. При увеличении температуры осаждения до 80 ̊С в ходе эксперимента был получен образец кристаллического селенида железа (рис.1)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8395" cy="1788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963545" cy="1887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Микроструктура (а) и результаты XRD анализа (б) осадка, полученного на железном электроде из растворов 0.02 М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0.002 М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0.1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рН=2.1) при потенциале осаждения -0.75 В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 = 8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научного фон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грант №14-13-00738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ory_women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12:00Z</dcterms:created>
  <dc:creator>user</dc:creator>
  <dc:description/>
  <cp:keywords/>
  <dc:language>en-US</dc:language>
  <cp:lastModifiedBy>user</cp:lastModifiedBy>
  <dcterms:modified xsi:type="dcterms:W3CDTF">2016-02-24T15:12:00Z</dcterms:modified>
  <cp:revision>2</cp:revision>
  <dc:subject/>
  <dc:title/>
</cp:coreProperties>
</file>