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хиральных матриц на основе гибридных наносистем серебро-тиохолестерин и оценка их энантиоселективности методом тонкослойной хромат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омова Я.А., Анистратова Е.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спирант 2 года обучения, сотрудник кафедры «Химии низких температу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yanink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 активные соединения играют исключительно важную роль во многих биохимических процессах, их исследование принципиально в фармацевтике. В связи с этим не удивителен интерес исследователей к поиску новых подходов к получению хиральных матриц, с помощью которых можно добиться эффективного разделения оптических изомеров лекарственных соединений. Разделение синтетических рацемических смесей на оптически активные компоненты всегда представляло сложную задачу. Однако в последние десятилетия стали активно развиваться хроматографические методы разделения энантиомеров. Тонкослойная хроматография (ТСХ) является простым, экспрессным и дешевым методом решения подобных пробл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получение хиральных матриц на основе гибридных наносистем, включающих наночастицы серебра (НЧС), стабилизированных оптически активным мезогенным лигандом тиохолестерином, а также оценка их энантиоселективности по отношению к следующим оптически активным соединениям: 2,2-диамино-1,1-бинафтол, 1,1-би-2-нафтол, трифторантранил-этанол (ТФА). НЧС были получены методом боргидридного восстановления из ионов серебра в присутствии тиохолестерина. Проведено три синтеза и получены системы с соотношением НЧС: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1:5, 1:2, 1:0.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тветственно. На основании электронных микрофотографий было заключено, что соотношение 1:5 удовлетворяет критериям нормального распределения НЧС по размерам. Средний размер НЧС составил (2.5±0.4). Пластины для ТСХ на основе силикагеля модифицировали путем распыления раствора НЧС в толуоле. Для приготовления подвижной фазы (ПФ) использовали смеси воды с различными полярными растворителями, отличающимися природой и элюирующей способностью. Пластины для ТСХ, модифицированные жидкокристаллическими матрицами, содержащими НЧС, стабилизированные тиохолестерином, проявляют энантиоселективность по отношению к 2,2-диамино-1,1-бинафтолу и ТФА (коэффициент селективности, α=1.56) на ПФ состава ацетонитрил-ацетон-вода (20:40:40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показана возможность разделения оптически активных соединений с использованием в качестве хирального селектора жидкокристаллических матриц на основе НЧС, стабилизированных тиохолестерином.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благодарят Российский Фонд Фундаментальных Исследований за финансовую поддержку работы (грант РФФИ №13-03-0079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2:00Z</dcterms:created>
  <dc:creator>Яна Громова</dc:creator>
  <dc:description/>
  <dc:language>en-US</dc:language>
  <cp:lastModifiedBy>Яна Громова</cp:lastModifiedBy>
  <dcterms:modified xsi:type="dcterms:W3CDTF">2016-03-16T14:22:00Z</dcterms:modified>
  <cp:revision>2</cp:revision>
  <dc:subject/>
  <dc:title>Получение хиральных матриц на основе гибридных наносистем серебро-тиохолестерин и оценка их энантиоселективности методом тонко</dc:title>
</cp:coreProperties>
</file>