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е К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-проводящие материалы для создания новых химических источников энергии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мофеева Елизавета Александровна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рский государственный аэрокосмический университет имени академика С.П. Королева (Национальный исследовательский университет), Межвузовский научно-исследовательский центр по теоретическому материаловедению, Самара, Росси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liztimofee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21"/>
        <w:spacing w:before="0" w:after="0"/>
        <w:ind w:firstLine="425"/>
        <w:jc w:val="both"/>
        <w:rPr/>
      </w:pPr>
      <w:r>
        <w:rPr/>
        <w:t>В настоящее время массовое производство литиевых твердотельных электролитов (ТЭЛ) сталкивается с существенным удорожанием этого щелочного металла, вызванным истощением его природных запасов [1, 2]. В связи с этим актуальной задачей для современного материаловедения становится поиск альтернативных катион-проводящих ТЭЛ (калий- или натрий-проводящих ТЭЛ), которые впоследствии применяют в электронике, в создании электромобилей, а также в разработке возобновляемых источников энергии. Одним из путей решения данной задачи является использование методов кристаллохимического анализа структур и скрининг баз данных структур при помощи компьютерных программ.</w:t>
      </w:r>
    </w:p>
    <w:p>
      <w:pPr>
        <w:pStyle w:val="Style21"/>
        <w:spacing w:before="0" w:after="0"/>
        <w:ind w:firstLine="425"/>
        <w:jc w:val="both"/>
        <w:rPr>
          <w:color w:val="000000"/>
        </w:rPr>
      </w:pPr>
      <w:r>
        <w:rPr/>
        <w:t>Из базы данных по неорганическим структурам ICSD [3] был проведен отбор всех известных к настоящему времени тернарных и кватернарных калий-кислородсодержащих соединений (</w:t>
      </w:r>
      <w:r>
        <w:rPr>
          <w:bCs/>
        </w:rPr>
        <w:t>1025</w:t>
      </w:r>
      <w:r>
        <w:rPr/>
        <w:t xml:space="preserve"> соединений).</w:t>
      </w:r>
      <w:r>
        <w:rPr>
          <w:color w:val="000000"/>
        </w:rPr>
        <w:t xml:space="preserve"> При помощи реализованного в программном пакете ToposPro [4] метода разбиения Вороного-Дирихле рассчитаны системы пустот и каналов в отобранных структурах. Установлено 163 соединения, не исследованных ранее в качестве возможных калий проводящих твердых электролитов, но обладающих 1D, 2D или 3D картами миграции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-катионов. </w:t>
      </w:r>
    </w:p>
    <w:p>
      <w:pPr>
        <w:pStyle w:val="Style21"/>
        <w:spacing w:before="0" w:after="0"/>
        <w:ind w:firstLine="425"/>
        <w:jc w:val="both"/>
        <w:rPr>
          <w:color w:val="000000"/>
        </w:rPr>
      </w:pPr>
      <w:r>
        <w:rPr/>
        <w:t>Найденные в данной работе 163 структуры, геометрия которых допускает свободную миграцию ионов калия, являются выборкой перспективных калий-проводящих материалов для создания новых химических источников тока.</w:t>
      </w:r>
      <w:r>
        <w:rPr>
          <w:color w:val="000000"/>
        </w:rPr>
        <w:t xml:space="preserve"> Дальнейший анализ возможности синтеза данных соединений и экспериментальное изучение электрохимических свойств в настоящее время проводится в экспериментальной лаборатории кафедры электрохимии МГУ им. М.В. Ломонос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Мегагранта Министерства образования Российской Федерации № 14.B25.31.0005. Автор выражает благодарность Блатову В.А., Кабановой Н.А., Еремину Р.А. за ценные рекомендации и плодотворное сотруднич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425"/>
        <w:jc w:val="both"/>
        <w:rPr/>
      </w:pPr>
      <w:r>
        <w:rPr>
          <w:color w:val="000000"/>
          <w:lang w:val="en-US"/>
        </w:rPr>
        <w:t>F. Meutzner, W. Münchgesang, N. A. Kabanova, M. Zschornak, T. Leisegang, V. A. Blatov, D. C. Meyer</w:t>
      </w:r>
      <w:r>
        <w:rPr>
          <w:b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en-US"/>
        </w:rPr>
        <w:t xml:space="preserve">// Chemistry - </w:t>
      </w:r>
      <w:r>
        <w:rPr>
          <w:color w:val="000000"/>
          <w:lang w:val="en-US"/>
        </w:rPr>
        <w:t>A European Journal. 2015. V. 21. № 46. p. 16601–16608.</w:t>
      </w:r>
    </w:p>
    <w:p>
      <w:pPr>
        <w:pStyle w:val="Style21"/>
        <w:numPr>
          <w:ilvl w:val="0"/>
          <w:numId w:val="1"/>
        </w:numPr>
        <w:spacing w:before="0" w:after="0"/>
        <w:ind w:left="0" w:firstLine="425"/>
        <w:jc w:val="both"/>
        <w:rPr>
          <w:color w:val="000000"/>
          <w:lang w:val="en-US"/>
        </w:rPr>
      </w:pPr>
      <w:r>
        <w:rPr>
          <w:rFonts w:eastAsia="TimesNewRoman;MS Mincho"/>
          <w:lang w:val="en-US" w:eastAsia="en-US"/>
        </w:rPr>
        <w:t>M. Shakourian-Fard, G. Kamath, K. Smith, H. Xiong, S. K. R. S. Sankaranarayanan // Journal Physical Chemistry C. 2015. № 119 (40). p. 22747–22759.</w:t>
      </w:r>
    </w:p>
    <w:p>
      <w:pPr>
        <w:pStyle w:val="Style21"/>
        <w:numPr>
          <w:ilvl w:val="0"/>
          <w:numId w:val="1"/>
        </w:numPr>
        <w:spacing w:before="0" w:after="0"/>
        <w:ind w:left="0" w:firstLine="425"/>
        <w:jc w:val="both"/>
        <w:rPr>
          <w:color w:val="000000"/>
          <w:lang w:val="en-US"/>
        </w:rPr>
      </w:pPr>
      <w:r>
        <w:rPr>
          <w:lang w:val="en-US"/>
        </w:rPr>
        <w:t>The National Institute of Standards and Technology (NIST) and Fachin formations zentrum Karlsruhe (FIZ). Inorganic crystal structure database. Version 2014-1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A. Blatov, A. P. Shevchenko, D. M. Proserpio // Crystal Growth Design. 2014. №14. p. 3576−3586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://topospro.com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rs">
    <w:name w:val="text_rs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360" w:before="24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timofeeva@mail.ru" TargetMode="External"/><Relationship Id="rId3" Type="http://schemas.openxmlformats.org/officeDocument/2006/relationships/hyperlink" Target="http://topospr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48:00Z</dcterms:created>
  <dc:creator>Liz</dc:creator>
  <dc:description/>
  <cp:keywords/>
  <dc:language>en-US</dc:language>
  <cp:lastModifiedBy>Liz</cp:lastModifiedBy>
  <dcterms:modified xsi:type="dcterms:W3CDTF">2016-02-24T13:00:00Z</dcterms:modified>
  <cp:revision>3</cp:revision>
  <dc:subject/>
  <dc:title/>
</cp:coreProperties>
</file>