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автоматизированный метод синтеза [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]флюмазенила, ПЭТ радиолиганда для визуализации центральных бензодиазепиновых рецепт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аулина Д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Насирзадех М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Киселева М.М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ладший научный 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Федеральное государственное бюджетное учреждение науки Институт мозга человека им. Н.П. Бехтеревой РАН (ИМЧ РАН), г. Санкт-Петербург, Росси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vaulina@ihb.spb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нтральные бензодиазепиновые рецепторы (цБЗР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вляются основой ГАМКэргической системы, обеспечивающей функционирование важнейшего нейромедиатора ЦНС - гамма аминомасляной кислоты (ГАМК). Уменьшение плотности цБЗР по сравнению с нормой отмечено при протекании различных неврологических заболеваний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пилепсии, тревожных состояний, деменций и др. Использование меченного фтором-18 (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 xml:space="preserve">1/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= 109,8 мин) флюмазенила (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]ФМЗ) в позитронно-эмиссионной томографии (ПЭТ) позволяет количественно оценить плотность цБЗР для точной локализации эпилептического очага, рецепторный статус мозга после инсульта.         </w:t>
        <w:tab/>
        <w:tab/>
      </w:r>
      <w:r>
        <w:rPr/>
        <w:object w:dxaOrig="10462" w:dyaOrig="27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2pt;height:74.2pt" filled="f" o:ole="">
            <v:imagedata r:id="rId4" o:title=""/>
          </v:shape>
          <o:OLEObject Type="Embed" ProgID="" ShapeID="ole_rId3" DrawAspect="Content" ObjectID="_1301754845" r:id="rId3"/>
        </w:object>
      </w:r>
      <w:r>
        <w:rPr>
          <w:lang w:val="ru-RU"/>
        </w:rPr>
        <w:t xml:space="preserve">       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МЗ получают путем нуклеофильного замещения нитрогруппы в молекуле нитромазенила на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торид [1]. В настоящее время для выделения и очистки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МЗ используется комбинированный метод полупрепаративной ВЭЖХ с твердофазной экстракцией (ТФЭ), что является длительным (80-90 мин) и трудоемким процессом. Нами предложен новый автоматизированный метод получения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]ФМЗ на модуле синтеза </w:t>
      </w:r>
      <w:r>
        <w:rPr>
          <w:rFonts w:cs="Times New Roman" w:ascii="Times New Roman" w:hAnsi="Times New Roman"/>
          <w:bCs/>
          <w:sz w:val="24"/>
          <w:szCs w:val="24"/>
        </w:rPr>
        <w:t>G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ealthcar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racerlab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FX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 очисткой препарата на  ТФЭ картриджах без использования ВЭЖХ. Модуль был модифицирован под разработанную нами программу синтеза. Для получения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]ФМЗ с параметрами качества, соответствующими Фармакопее, необходимо было провести эффективное отделение препарата, во-первых, от предшественника (нитромазенила), имеющего близкие физико-химические свойства и способного конкурировать в процессах связывания  с цБЗР; во-вторых, от радиоактивных гидрофильных примесей. Для этого после реакции радиофторирования проводили разложение остатка предшественника метоксидом калия. Затем нейтрализованную реакционную смесь  разбавляли в 5 раз водой, продукт сорбировали на  картридже </w:t>
      </w:r>
      <w:r>
        <w:rPr>
          <w:rFonts w:cs="Times New Roman" w:ascii="Times New Roman" w:hAnsi="Times New Roman"/>
          <w:bCs/>
          <w:sz w:val="24"/>
          <w:szCs w:val="24"/>
        </w:rPr>
        <w:t>HL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>c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Water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, с которого его элюировали 60 % раствором этанола. На этом этапе была удалена значительная часть гидрофильных радиоактивных и химических примесей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онкую очистку [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]ФМЗ осуществляли на картрид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igh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ter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), а финальное элюирование проводили 20% этанольным раствором в фосфатном буфе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=3.5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зульта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]ФМЗ был получен за 50 мин с радиохимической чистотой &gt; 95% и содержанием нитромазенила &lt;1мкг/мл, с удельной активностью 1-10 Ки/мкМоль. Новы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втоматизирован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то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луч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МЗ с очисткой на коммерчески доступных картриджах вместо полупрепаративной ВЭЖ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зволит широко использовать этот рецепторный лиганд в клинической практике.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nb-NO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nb-NO"/>
        </w:rPr>
        <w:t xml:space="preserve"> Ryzhikov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b-NO"/>
        </w:rPr>
        <w:t>N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nb-NO"/>
        </w:rPr>
        <w:t>N</w:t>
      </w:r>
      <w:r>
        <w:rPr>
          <w:rFonts w:cs="Times New Roman" w:ascii="Times New Roman" w:hAnsi="Times New Roman"/>
          <w:bCs/>
          <w:sz w:val="20"/>
          <w:szCs w:val="20"/>
        </w:rPr>
        <w:t>. Preparation of highly specific radioactivity [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]flumazenil and its evaluation in cynomolgus monkey by positron emission tomography// Nuclear Medicine and Biolology, 2005, №32, p. 109-1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lina@ihb.spb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2:00Z</dcterms:created>
  <dc:creator>Vaulina</dc:creator>
  <dc:description/>
  <dc:language>en-US</dc:language>
  <cp:lastModifiedBy>Пафел</cp:lastModifiedBy>
  <dcterms:modified xsi:type="dcterms:W3CDTF">2016-02-24T19:42:00Z</dcterms:modified>
  <cp:revision>2</cp:revision>
  <dc:subject/>
  <dc:title/>
</cp:coreProperties>
</file>