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орбция </w:t>
      </w:r>
      <w:r>
        <w:rPr>
          <w:rFonts w:cs="Times New Roman" w:ascii="Times New Roman" w:hAnsi="Times New Roman"/>
          <w:b/>
          <w:sz w:val="24"/>
          <w:lang w:val="en-US"/>
        </w:rPr>
        <w:t>Sr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Cs</w:t>
      </w:r>
      <w:r>
        <w:rPr>
          <w:rFonts w:cs="Times New Roman" w:ascii="Times New Roman" w:hAnsi="Times New Roman"/>
          <w:b/>
          <w:sz w:val="24"/>
        </w:rPr>
        <w:t xml:space="preserve"> на оксиде граф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енк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yznast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ытания ядерного оружия, деятельность предприятий ядерного топливного цикла, поступление жидких и твёрдых радиоактивных отходов (РАО) в окружающую среду привели к загрязнению окружающей среды техногенными радионуклидами, в том числе трансурановыми элементами. Поэтому одними из важнейших задач современной ядерной энергетики являются разработка недорогих, простых, эффективных и экологичных методов обращения с РАО и реабилитация уже загрязненных территорий. В связи с этим в последнее время большое внимание уделяется перспективным углеродным наноматериалам. Среди них выделяется оксид графена (ОГ), который обладает наиболее доступной поверхностью. При де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уется наибольшее число продуктов с массовыми числами ~95 и ~134. Среди них наибольшую опасность представля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ак как они близки по своих химическим свойствам к кальцию и калию, соответственно, могут их замещать и включаться в биологические цепоч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работы является исследование сорбционного п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на оксиде графена. Для её выполнения были поставлены следующие задачи: опреде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зависимостей и механизмов сорб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ксиде графена, изучение влияния присутствия конкурирующего катиона в растворе на сорбцию, а также разработка методов обращение с оксидом графена после сорбции радионукл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о установлено, что стронций преимущественно взаимодействует с оксидом графена по механизму комплексообразования с функциональными группа на поверхности, о чем свидетельствует сильная зависимость сорбции от зна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Для цезия зависимость сорбции от рН практически не наблюдалась, в широком интерва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-10) значения сорбции практически не меняются. В то же время, при увеличении ионной силы (при увеличении концентрац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C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створе) сорбция значительно уменьшалась. Эти факты говорят о том, что взаимодействие цезия с оксидом графена происходит по механизму ионного обме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о выяснено, что присутствие конкурирующих катионов (Ca и Mg) оказывает значительное влияние на значение сорб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ибольшее влияние оказывает кат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.к. он более близок по химическим свойствам к катион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и этом присутствие конкурирующ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азывает практически одинаковое влияние на величину сорб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сиде графе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методов обращения с отработанным оксидом графена (после сорбции радионуклидов) предполагается отжиг сорбента. В работе был проведён отжиг оксида графена, сорбировавш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и различных температурах и времени.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и выбраны следующие режимы: 9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, 25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, 50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 и 90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.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и выбраны следующие режимы: 9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, 25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, 40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5 часов, 40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10 часов и 400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48 часов. Полученные образцы были охарактеризованы методом РФА. Было установлено, что в результате отжига происходит заметное уменьшение объема образцов и переход радионуклида в форму сол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2:00Z</dcterms:created>
  <dc:creator>Nastya</dc:creator>
  <dc:description/>
  <cp:keywords/>
  <dc:language>en-US</dc:language>
  <cp:lastModifiedBy>Анастасия Кузенкова</cp:lastModifiedBy>
  <dcterms:modified xsi:type="dcterms:W3CDTF">2016-03-09T17:24:00Z</dcterms:modified>
  <cp:revision>5</cp:revision>
  <dc:subject/>
  <dc:title>Сорбция Sr и Cs на оксиде графена</dc:title>
</cp:coreProperties>
</file>