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тимизация условий радиоиодирова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-оксисукцинимидил м-трибутилстанилбензоат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нкова А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н.с.</w:t>
      </w:r>
    </w:p>
    <w:p>
      <w:pPr>
        <w:pStyle w:val="Normal"/>
        <w:spacing w:lineRule="auto" w:line="240" w:before="0" w:after="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 xml:space="preserve">E–mail: </w:t>
      </w:r>
      <w:hyperlink r:id="rId2">
        <w:r>
          <w:rPr>
            <w:rStyle w:val="InternetLink"/>
            <w:sz w:val="24"/>
            <w:szCs w:val="24"/>
            <w:lang w:val="en-US"/>
          </w:rPr>
          <w:t>annamik</w:t>
        </w:r>
        <w:r>
          <w:rPr>
            <w:rStyle w:val="InternetLink"/>
            <w:sz w:val="24"/>
            <w:szCs w:val="24"/>
          </w:rPr>
          <w:t>8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ерспективных направлений в терапии злокачественных новообразований является разработка методов адресной доставки радионуклидов в места локализации раковых клеток. В настоящее время для этой цели используются меченые радионуклидом моноклональные антитела или модульные рекомбинантные транспортеры. Для обеспечения стабиль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радионуклид вводят  в органический линкер, который  затем пришивается к белку- транспортеру. В настоящее время наиболее предпочтительными методами введения радиоактивного галогена в органическую молекулу считаются методы, основанные на реакции электрофильного замещения элементоорганической уходящей группы в ароматическом коль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стала оптимизация условий реакции йододестанилирования и подбор условий выделения целевого проду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в качестве прекурсора и окислителя были  выбраны, соответственно,  </w:t>
      </w:r>
      <w:r>
        <w:rPr>
          <w:rFonts w:cs="Times New Roman" w:ascii="Times New Roman" w:hAnsi="Times New Roman"/>
          <w:sz w:val="24"/>
          <w:szCs w:val="24"/>
          <w:lang w:val="en-US"/>
        </w:rPr>
        <w:t>STB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</w:rPr>
        <w:t xml:space="preserve">-хлоросукцинимид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C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82" w:dyaOrig="20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4.1pt;height:100.8pt" filled="f" o:ole="">
            <v:imagedata r:id="rId4" o:title=""/>
          </v:shape>
          <o:OLEObject Type="Embed" ProgID="" ShapeID="ole_rId3" DrawAspect="Content" ObjectID="_686203417" r:id="rId3"/>
        </w:object>
      </w:r>
      <w:bookmarkStart w:id="0" w:name="_GoBack"/>
      <w:bookmarkEnd w:id="0"/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lang w:val="en-US"/>
        </w:rPr>
        <w:t>ST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lang w:val="en-US"/>
        </w:rPr>
        <w:t>I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хема синтез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оксисукцинимидного эфира 3-йодбензойной кислоты (</w:t>
      </w:r>
      <w:r>
        <w:rPr>
          <w:rFonts w:cs="Times New Roman" w:ascii="Times New Roman" w:hAnsi="Times New Roman"/>
          <w:lang w:val="en-US"/>
        </w:rPr>
        <w:t>SIB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при хранении STB в нем образуются продукты деградации, которые существенно снижают выход радиоиодирования, поэт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каждым экспериментом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STB</w:t>
      </w:r>
      <w:r>
        <w:rPr>
          <w:rFonts w:cs="Times New Roman" w:ascii="Times New Roman" w:hAnsi="Times New Roman"/>
          <w:sz w:val="24"/>
          <w:szCs w:val="24"/>
        </w:rPr>
        <w:t xml:space="preserve"> очищался от продуктов деградации 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HPL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. Для проверки полноты протекания реакции, выхода продукта и выделения его из реакционной смеси использован метод  </w:t>
      </w:r>
      <w:r>
        <w:rPr>
          <w:rFonts w:cs="Times New Roman" w:ascii="Times New Roman" w:hAnsi="Times New Roman"/>
          <w:sz w:val="24"/>
          <w:szCs w:val="24"/>
          <w:lang w:val="en-US"/>
        </w:rPr>
        <w:t>HPL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. Изменяя элюент и условия градиента  был проведен подбор условий хроматографирования- для быстрого и селективного отделения продукта ре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для полного протекания реакции достаточно 25 минут перемешивания при использовании в качестве среды ацетонитрила, и 40 минут для метанола. Подобранные условия градиента позволяют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HPLC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коллектора фракций от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SIB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val="en-US"/>
        </w:rPr>
        <w:t>ST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CS</w:t>
      </w:r>
      <w:r>
        <w:rPr>
          <w:rFonts w:cs="Times New Roman" w:ascii="Times New Roman" w:hAnsi="Times New Roman"/>
          <w:sz w:val="24"/>
          <w:szCs w:val="24"/>
        </w:rPr>
        <w:t>. Изменение содержания воды в реакционной смеси  в пределах 3-10% оказывает существенное влияние на выход реакции йододестани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ik88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9:00Z</dcterms:created>
  <dc:creator>Анна Семенкова</dc:creator>
  <dc:description/>
  <cp:keywords/>
  <dc:language>en-US</dc:language>
  <cp:lastModifiedBy>Анна Семенкова</cp:lastModifiedBy>
  <dcterms:modified xsi:type="dcterms:W3CDTF">2016-02-29T08:36:00Z</dcterms:modified>
  <cp:revision>3</cp:revision>
  <dc:subject/>
  <dc:title>Оптимизация условий радиоиодирования N-оксисукцинимидил м-трибутилстанилбензоата (STB)</dc:title>
</cp:coreProperties>
</file>