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 адсорбции лизоцима на границе раздела фаз водный раствор-ионная жидк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верина А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aksamik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 жидкости (ИЖ) представляют собой расплавы органических солей, находящихся в жидком состоянии в широком интервале температур, в ряде случаев, ниже комнатной. ИЖ в настоящее время находят свое применение в качестве экстрагентов белков из их водных растворов. При контакте раствора белка с ИЖ будет происходить перераспределение белка между фазами, а также его адсорбция на межфазной границе водный раствор – ИЖ. В литературе отсутствуют данные об адсорбции белков на таких границах раздела, однако, существуют модели, позволяющие рассчитать адсорбцию белка из изотерм межфазного натяжения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зучено распределение лизоцима между водной фазой и ИЖ лауроилсаркозинатом тетраоктиламмония (</w:t>
      </w:r>
      <w:r>
        <w:rPr>
          <w:rFonts w:cs="Times New Roman" w:ascii="Times New Roman" w:hAnsi="Times New Roman"/>
          <w:sz w:val="24"/>
          <w:szCs w:val="24"/>
          <w:lang w:val="en-US"/>
        </w:rPr>
        <w:t>TOALS</w:t>
      </w:r>
      <w:r>
        <w:rPr>
          <w:rFonts w:cs="Times New Roman" w:ascii="Times New Roman" w:hAnsi="Times New Roman"/>
          <w:sz w:val="24"/>
          <w:szCs w:val="24"/>
        </w:rPr>
        <w:t>) и салицилатом триокилметиламмония (</w:t>
      </w:r>
      <w:r>
        <w:rPr>
          <w:rFonts w:cs="Times New Roman" w:ascii="Times New Roman" w:hAnsi="Times New Roman"/>
          <w:sz w:val="24"/>
          <w:szCs w:val="24"/>
          <w:lang w:val="en-US"/>
        </w:rPr>
        <w:t>TOMAS</w:t>
      </w:r>
      <w:r>
        <w:rPr>
          <w:rFonts w:cs="Times New Roman" w:ascii="Times New Roman" w:hAnsi="Times New Roman"/>
          <w:sz w:val="24"/>
          <w:szCs w:val="24"/>
        </w:rPr>
        <w:t>). Эксперименты проводили в воде и в солевом фосфатном буфере (0,16 М). Для определения концентрации лизоцима в ИЖ использовали меченные тритием белок, полученный с помощью метода термической активации трития.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сорбцию лизоцима на межфазных границах водный раствор-ИЖ рассчитывали из изотерм межфазного натяжения, определенных с помощью метода лежащей капли.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, содержащих жидкость TOALS коэффициент распределения составил 0,14±0,2, и не было отмечено зависимости коэффициента распределения от ионной силы раствора. Для систем, содержащих TOMAS, коэффициент распределения снижался от 0,07±0.02 для воды до 0,021±0.005 для раствора в 0,16 М буфере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айдено, что для обеих границ раздела фаз адсорбция лизоцима из водного раствора выше, чем из буферного. Снижение адсорбции белка с ростом ионной силы раствора объясняется тем, что адсорбция происходит за счет ионных взаимодействий белка с поверхностью сорбента. С увеличением ионной силы увеличиваются притяжение между белковыми молекулами за счет образования слоя противоионов. С увеличением концентрации NaCl в растворе электрофоретическая подвижность лизоцима меняется с положительной на отрицательную. Расчет параметров межмолекулярного взаимодействия по модели Файнермана показал, что для системы, содержащей TOMAS притяжение между молекулами белка возрастает с увеличением ионной силы раствора. В системе, содержащей TOALS сильного эффекта обнаружено не было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Министерства образования и науки РФ проект МК-4881.2016.3</w:t>
      </w:r>
    </w:p>
    <w:p>
      <w:pPr>
        <w:pStyle w:val="Normal"/>
        <w:spacing w:lineRule="auto" w:line="240" w:before="0" w:after="0"/>
        <w:rPr>
          <w:rFonts w:ascii="Times New Roman" w:hAnsi="Times New Roman" w:eastAsia="ＭＳ 明朝" w:cs="Times New Roman"/>
          <w:color w:val="000000"/>
          <w:sz w:val="24"/>
          <w:szCs w:val="24"/>
          <w:lang w:val="ru-RU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Lucida Grande CY" w:hAnsi="Lucida Grande CY" w:eastAsia="Calibri" w:cs="Lucida Grande CY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samik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8:00Z</dcterms:created>
  <dc:creator>Алена Аверина</dc:creator>
  <dc:description/>
  <cp:keywords/>
  <dc:language>en-US</dc:language>
  <cp:lastModifiedBy>Алена Аверина</cp:lastModifiedBy>
  <dcterms:modified xsi:type="dcterms:W3CDTF">2016-02-28T17:18:00Z</dcterms:modified>
  <cp:revision>2</cp:revision>
  <dc:subject/>
  <dc:title/>
</cp:coreProperties>
</file>