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технологии карбамидной денитрации экстракционных рафинатов урановых производств </w:t>
      </w:r>
    </w:p>
    <w:p>
      <w:pPr>
        <w:pStyle w:val="Normal"/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тровский Дмитрий Юрьевич </w:t>
      </w:r>
    </w:p>
    <w:p>
      <w:pPr>
        <w:pStyle w:val="Normal"/>
        <w:spacing w:lineRule="auto" w:line="240" w:before="120" w:after="0"/>
        <w:ind w:left="39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Томск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yostrovsk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атомной промышленности, использующие в технологии экстракционного аффинажа урана азотную кислоту, сталкиваются со сложной и, до настоящего момента, нерешенной проблемой денитрации сточных вод. Как правило, используется щелочной агент для нейтрализации кислоты с последующим сбросом нейтрализованных стоков на хвостохранилище, что не обеспечивает экологическую безопасность производства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ческие методы для возвра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хнологический цикл небезопасны из-за присутствия в экстракционных рафинатах следов экстрагента и растворителя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ами [1] предложен способ безнагревной денитрации, основанный на использовании карбамида в качестве реагента - осадителя азотной кислоты. По реакции (1) происходит связы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95%) в малорастворимое соединение – нитрат карбамида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↓                                   (1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й же работе предложен способ и аппаратурное оформление процесса окисления нитрата карбамида в псевдоожиженном слое катализатора. Недостатком метода является непроизводительная потеря нитрата мочевины и образование оксидов азота, что приводит к необходимости их селективного восстановления, т.е. к усложнению технологической схемы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рассматривается конверсия нитрата карбамида в нитрат аммония путем гидролиза, который может протекать по следующим механизмам: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(2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>CO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(3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ующийся в результате гидролиза нитрат аммония с концентрацией 0,9 моля/л можно использовать в качестве десорбирующего агента для сорбционных колонн на Российских и Казахстанских предприятиях подземного выщелачивания урана. Доставку до потребителя нитрата карбамида можно осуществлять в твёрдом виде, а его гидролиз проводить на месте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возможности протекания данного процесса была выполнены термодинамические расчёты, которые подтвердили принципиальную осуществимость реакций (2,3). В ходе выполнения экспериментальной части исследовался температурный интервал 110-1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 автоклавном исполнении при исходной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00 г/л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по реакции (2) при 150ºС полный гидролиз нитрата карбамида протекал за 4 часа, а по реакции (3) за 2 часа при 130ºС. Возможна рекуперация тепла для подготовки очередной порции нитрата карбамида для гидролиза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спользование нетрадиционного подхода денитрации производственных стоков с последующим использованием продукта гидролиза нитрата карбамида в технологическом цикле позволит решить некоторые экологические и технологические проблемы, стоящие перед предприятиями атомной промышленности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120" w:after="120"/>
        <w:ind w:left="0" w:firstLine="35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.В. Островский, Г.М. Заборцев, А.Б. Александров, А.И. Дробяз, С.Ю. Сайфутдинов, А.Л. Хлытин. Способ экстракционного аффинажа урана. Патент РФ № 2295168 от 13.10.2005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0504D"/>
      </w:pBdr>
      <w:spacing w:lineRule="auto" w:line="240" w:before="360" w:after="120"/>
      <w:outlineLvl w:val="0"/>
    </w:pPr>
    <w:rPr>
      <w:rFonts w:ascii="Cambria" w:hAnsi="Cambria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color w:val="C0504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94363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mbria" w:hAnsi="Cambria" w:eastAsia="Times New Roman" w:cs="Times New Roman"/>
      <w:i/>
      <w:iCs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mbria" w:hAnsi="Cambria" w:eastAsia="Times New Roman" w:cs="Times New Roman"/>
      <w:color w:val="9436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mbria" w:hAnsi="Cambria" w:eastAsia="Times New Roman" w:cs="Times New Roman"/>
      <w:b/>
      <w:bCs/>
      <w:color w:val="63242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mbria" w:hAnsi="Cambria" w:eastAsia="Times New Roman" w:cs="Times New Roman"/>
      <w:color w:val="632423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mbria" w:hAnsi="Cambria" w:eastAsia="Times New Roman" w:cs="Times New Roman"/>
      <w:i/>
      <w:iCs/>
      <w:color w:val="632423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262626"/>
      <w:sz w:val="40"/>
      <w:szCs w:val="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C0504D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943634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632423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943634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32423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632423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632423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32423"/>
      <w:sz w:val="22"/>
      <w:szCs w:val="22"/>
    </w:rPr>
  </w:style>
  <w:style w:type="character" w:styleId="Style9">
    <w:name w:val="Заголовок Знак"/>
    <w:qFormat/>
    <w:rPr>
      <w:rFonts w:ascii="Cambria" w:hAnsi="Cambria" w:eastAsia="Times New Roman" w:cs="Times New Roman"/>
      <w:color w:val="262626"/>
      <w:sz w:val="96"/>
      <w:szCs w:val="96"/>
    </w:rPr>
  </w:style>
  <w:style w:type="character" w:styleId="Style10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22">
    <w:name w:val="Цитата 2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595959"/>
    </w:rPr>
  </w:style>
  <w:style w:type="character" w:styleId="Style13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C0504D"/>
    </w:rPr>
  </w:style>
  <w:style w:type="character" w:styleId="Style14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5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6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24" w:space="4" w:color="C0504D"/>
      </w:pBdr>
      <w:spacing w:lineRule="auto" w:line="240" w:before="240" w:after="240"/>
      <w:ind w:left="936" w:right="936"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strovsky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5:00Z</dcterms:created>
  <dc:creator>Bender</dc:creator>
  <dc:description/>
  <cp:keywords/>
  <dc:language>en-US</dc:language>
  <cp:lastModifiedBy>Allacurd Lucard</cp:lastModifiedBy>
  <cp:lastPrinted>2016-02-24T22:15:00Z</cp:lastPrinted>
  <dcterms:modified xsi:type="dcterms:W3CDTF">2016-02-25T04:35:00Z</dcterms:modified>
  <cp:revision>2</cp:revision>
  <dc:subject/>
  <dc:title/>
</cp:coreProperties>
</file>