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криптандов как межфазных катализаторов (МФК) на эффективность ароматического нуклеофильного радиофто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а М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химии, Санкт – Петербург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  <w:lang w:val="en-US"/>
          </w:rPr>
          <w:t>mariak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топ фтор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 xml:space="preserve">=110 мин) – основной радионуклид, входящий в состав меченых биомолекул, используемых в качестве радиотрейсеров в позитронной эмиссионной томографии. Наиболее эффективный способ введения мет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белки и пептиды осуществляется путем нуклеофильного радиофторирования малых молекул (меченых предшественников радиотрейсера). Поэтому большое значение имеет изучение закономерностей реакции замещ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торидом нуклеофугной группы в кольце ароматического соединения. Необходимое условие реакции – использование межфазных катализаторов (МФК) для перенос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 водной мишени циклотрона в среду апротонного полярного растворителя, в которо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фторид, лишенный сольватной оболочки, приобретает высокую реакционную способ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авнительное изучение влияния на эффективность радиофторирования </w:t>
      </w:r>
      <w:r>
        <w:rPr>
          <w:rFonts w:cs="Times New Roman" w:ascii="Times New Roman" w:hAnsi="Times New Roman"/>
          <w:sz w:val="24"/>
          <w:szCs w:val="24"/>
        </w:rPr>
        <w:t>двух МФК – криптандов: К 2.2.2 (</w:t>
      </w:r>
      <w:r>
        <w:rPr>
          <w:rFonts w:cs="Times New Roman" w:ascii="Times New Roman" w:hAnsi="Times New Roman"/>
          <w:bCs/>
          <w:sz w:val="24"/>
          <w:szCs w:val="24"/>
        </w:rPr>
        <w:t xml:space="preserve">4,7,13,16,21,24-гексаоксо-1,10-диазабицикло [8.8.8]гексакозан) </w:t>
      </w:r>
      <w:r>
        <w:rPr>
          <w:rFonts w:cs="Times New Roman" w:ascii="Times New Roman" w:hAnsi="Times New Roman"/>
          <w:sz w:val="24"/>
          <w:szCs w:val="24"/>
        </w:rPr>
        <w:t>и К 2.2.2.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(5,6,14,15-дибензо-</w:t>
      </w:r>
      <w:r>
        <w:rPr>
          <w:rFonts w:cs="Times New Roman" w:ascii="Times New Roman" w:hAnsi="Times New Roman"/>
          <w:bCs/>
          <w:sz w:val="24"/>
          <w:szCs w:val="24"/>
        </w:rPr>
        <w:t>4,7,13,16,21,24-гексаоксо-1,10-диазабицикло [8.8.8]гексакозан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модельного соединения выбран 3-нитро-4-метоксибензальдегид, в котором нуклеофугна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группа находится в невыгодном положении по отношению к ата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торида, </w:t>
      </w:r>
      <w:r>
        <w:rPr>
          <w:rFonts w:cs="Times New Roman" w:ascii="Times New Roman" w:hAnsi="Times New Roman"/>
          <w:bCs/>
          <w:sz w:val="24"/>
          <w:szCs w:val="24"/>
        </w:rPr>
        <w:t>рис.1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9040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.1 Реакция получения 3-[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]-фтор-4-метоксибензальдегид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фтори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али облучением протонами воды 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] по реакци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иклотр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ETtrac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bCs/>
          <w:sz w:val="24"/>
          <w:szCs w:val="24"/>
        </w:rPr>
        <w:t>). Реакцию</w:t>
      </w:r>
      <w:r>
        <w:rPr>
          <w:rFonts w:cs="Times New Roman" w:ascii="Times New Roman" w:hAnsi="Times New Roman"/>
          <w:sz w:val="24"/>
          <w:szCs w:val="24"/>
        </w:rPr>
        <w:t xml:space="preserve"> проводил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атизированной системе синтез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racerlab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bCs/>
          <w:sz w:val="24"/>
          <w:szCs w:val="24"/>
        </w:rPr>
        <w:t>). Изучали влияние на выход реакции природы растворителя (ДМФА, ДМСО), температуры (140 и 17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), времени (15-30 мин) и количества реагентов (предшественника и криптанда). Определение эффективности радиофторирования осуществляли </w:t>
      </w:r>
      <w:r>
        <w:rPr>
          <w:rFonts w:cs="Times New Roman" w:ascii="Times New Roman" w:hAnsi="Times New Roman"/>
          <w:sz w:val="24"/>
          <w:szCs w:val="24"/>
        </w:rPr>
        <w:t xml:space="preserve">методом тонкослойной радиохроматографии на силикагелевых пластинках на сканнер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niGi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ayte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2-х подвижных систем: </w:t>
      </w:r>
      <w:r>
        <w:rPr>
          <w:rFonts w:cs="Times New Roman" w:ascii="Times New Roman" w:hAnsi="Times New Roman"/>
          <w:sz w:val="24"/>
          <w:szCs w:val="24"/>
          <w:lang w:val="en-US"/>
        </w:rPr>
        <w:t>AcO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cO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4/1/1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AcO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8/1.5/0.5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величина выхода реакции определялась как отношение площади пика, соответствующего продукту, к сумме площадей всех радиоактивных пик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дентификацию полученного продукта осуществляли сравнением соответствующего радиоактивного пятна с положением пятна в УФ свете нерадиоактивного «свидетеля»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2.2.2.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показал бо</w:t>
      </w:r>
      <w:r>
        <w:rPr>
          <w:rFonts w:cs="Arial" w:ascii="Arial" w:hAnsi="Arial"/>
          <w:color w:val="000000"/>
          <w:shd w:fill="FFFFFF" w:val="clear"/>
        </w:rPr>
        <w:t>́</w:t>
      </w:r>
      <w:r>
        <w:rPr>
          <w:rFonts w:cs="Times New Roman" w:ascii="Times New Roman" w:hAnsi="Times New Roman"/>
          <w:sz w:val="24"/>
          <w:szCs w:val="24"/>
        </w:rPr>
        <w:t>льшую эффективность (30%) по сравнению с К 2.2.2 (20%) в реакции радиофторирования предшественника при следующих условиях: ДМФА, 14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30 мин, 5 мг бензальдегида и 20 мг криптанда. При времени реакции 15 мин и 1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ДМФА оба криптанда показали одинаковую эффективность – 12-13 %, при этом в реакциях с К 2.2.2.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было отмечено меньшее количество радиоактивных примесей. В реакционной смеси в ДМСО (17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15 мин) не было обнаружено целевого продукта при использовании обоих МФК. Работа будет продолжена с использованием других модельных соедин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та выполнена в лаборатории радиохимии ФГБУН Института мозга человека им. Н.П.Бехтеревой РАН, научный руководитель Н.А. Гомзи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is94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11:00Z</dcterms:created>
  <dc:creator>Maria</dc:creator>
  <dc:description/>
  <dc:language>en-US</dc:language>
  <cp:lastModifiedBy>Руслан</cp:lastModifiedBy>
  <dcterms:modified xsi:type="dcterms:W3CDTF">2016-03-05T17:11:00Z</dcterms:modified>
  <cp:revision>2</cp:revision>
  <dc:subject/>
  <dc:title>Влияниекриптандов как межфазных катализаторов (МФК) на эффективность ароматического нуклеофильного радиофторирования</dc:title>
</cp:coreProperties>
</file>