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оретическое моделирование комплексообразования в систем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лл-хелатор-пептид для трехвалентных f-элементов</w:t>
      </w:r>
    </w:p>
    <w:p>
      <w:pPr>
        <w:pStyle w:val="Normal"/>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Якушева Анжелика Олего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Московский государственный университет имени М.В.Ломоносов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химический факультет, Москва, Россия</w:t>
      </w:r>
    </w:p>
    <w:p>
      <w:pPr>
        <w:pStyle w:val="Normal"/>
        <w:spacing w:lineRule="auto" w:line="240" w:before="0" w:after="0"/>
        <w:jc w:val="center"/>
        <w:rPr>
          <w:rStyle w:val="Emphasis"/>
          <w:rFonts w:ascii="Times New Roman" w:hAnsi="Times New Roman" w:cs="Times New Roman"/>
          <w:bCs/>
          <w:i w:val="false"/>
          <w:i w:val="false"/>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angie</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chem</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msu</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g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com</w:t>
        </w:r>
      </w:hyperlink>
    </w:p>
    <w:p>
      <w:pPr>
        <w:pStyle w:val="Normal"/>
        <w:spacing w:lineRule="auto" w:line="240" w:before="120" w:after="0"/>
        <w:ind w:firstLine="397"/>
        <w:jc w:val="both"/>
        <w:rPr>
          <w:rFonts w:ascii="Times New Roman" w:hAnsi="Times New Roman" w:cs="Times New Roman"/>
          <w:sz w:val="24"/>
          <w:szCs w:val="24"/>
        </w:rPr>
      </w:pPr>
      <w:r>
        <w:rPr>
          <w:rStyle w:val="Emphasis"/>
          <w:rFonts w:cs="Times New Roman" w:ascii="Times New Roman" w:hAnsi="Times New Roman"/>
          <w:bCs/>
          <w:i w:val="false"/>
          <w:sz w:val="24"/>
          <w:szCs w:val="24"/>
        </w:rPr>
        <w:t xml:space="preserve">Ядерная медицина </w:t>
      </w:r>
      <w:r>
        <w:rPr>
          <w:rFonts w:cs="Times New Roman" w:ascii="Times New Roman" w:hAnsi="Times New Roman"/>
          <w:sz w:val="24"/>
          <w:szCs w:val="24"/>
        </w:rPr>
        <w:t xml:space="preserve">– направление современной медицины, использующее радиоактивные вещества для диагностики и терапии в различных областях медицины. Радиофармпрепараты способны обеспечивать направленную доставку лечебной дозы ионизирующего излучения к очагу поражения при минимальном воздействии на здоровые ткани </w:t>
      </w:r>
      <w:r>
        <w:fldChar w:fldCharType="begin"/>
      </w:r>
      <w:r>
        <w:rPr>
          <w:sz w:val="24"/>
          <w:szCs w:val="24"/>
          <w:rFonts w:cs="Times New Roman" w:ascii="Times New Roman" w:hAnsi="Times New Roman"/>
          <w:lang w:val="en-US" w:eastAsia="en-US"/>
        </w:rPr>
        <w:instrText xml:space="preserve">ADDIN CSL_CITATION { "citationItems" : [ { "id" : "ITEM-1", "itemData" : { "DOI" : "10.1016/j.ctrv.2007.07.017", "ISBN" : "0305-7372", "ISSN" : "03057372", "PMID" : "17870245", "abstract" : "A hope for the diagnosis and treatment of cancer is the development of new tumor-specific peptide-based radiopharmaceuticals. The overexpression of many peptide receptors on human tumors makes such receptors an attractive potential target for diagnostic imaging and radiotherapy with specifically designed radiolabeled peptides. The use of solid-phase peptide synthesis, and the availability of a wide range of bifunctional chelating agents for the convenient radiolabeling of bioactive peptides with different radionuclides have produced a wide variety of medicinally useful peptide radiopharmaceuticals. A few of these peptides, such as somatostatin, bombesin, cholecystokinin/gastrin, neurotensin and vasoactive intestinal peptide are currently under investigation for their possible clinical applications in nuclear oncology. This article presents the recent development in radiolabeled small peptides, with major emphasis on somatostatin and bombesin analogs. ?? 2007 Elsevier Ltd. All rights reserved.", "author" : [ { "dropping-particle" : "", "family" : "Okarvi", "given" : "S. M.", "non-dropping-particle" : "", "parse-names" : false, "suffix" : "" } ], "container-title" : "Cancer Treatment Reviews", "id" : "ITEM-1", "issue" : "1", "issued" : { "date-parts" : [ [ "2008" ] ] }, "page" : "13-26", "title" : "Peptide-based radiopharmaceuticals and cytotoxic conjugates: Potential tools against cancer", "type" : "article-journal", "volume" : "34" }, "uris" : [ "http://www.mendeley.com/documents/?uuid=402981e7-9f08-4d62-ae2d-4606df4b126d" ] } ], "mendeley" : { "formattedCitation" : "[1]", "plainTextFormattedCitation" : "[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Направленная доставка достигается с помощью биологического вектора,  связанного с радионуклидом за счёт лиганда, обладающего сродством как к биологической молекуле, так и к иону радионуклида </w:t>
      </w:r>
      <w:r>
        <w:fldChar w:fldCharType="begin"/>
      </w:r>
      <w:r>
        <w:rPr>
          <w:sz w:val="24"/>
          <w:szCs w:val="24"/>
          <w:rFonts w:cs="Times New Roman" w:ascii="Times New Roman" w:hAnsi="Times New Roman"/>
          <w:lang w:val="en-US" w:eastAsia="en-US"/>
        </w:rPr>
        <w:instrText xml:space="preserve">ADDIN CSL_CITATION { "citationItems" : [ { "id" : "ITEM-1", "itemData" : { "DOI" : "10.1039/c3cs60304k", "ISBN" : "0306-0012", "ISSN" : "1460-4744", "PMID" : "24173525", "abstract" : "Radiometals comprise many useful radioactive isotopes of various metallic elements. When properly harnessed, these have valuable emission properties that can be used for diagnostic imaging techniques, such as single photon emission computed tomography (SPECT, e.g.(67)Ga, (99m)Tc, (111)In, (177)Lu) and positron emission tomography (PET, e.g.(68)Ga, (64)Cu, (44)Sc, (86)Y, (89)Zr), as well as therapeutic applications (e.g.(47)Sc, (114m)In, (177)Lu, (90)Y, (212/213)Bi, (212)Pb, (225)Ac, (186/188)Re). A fundamental critical component of a radiometal-based radiopharmaceutical is the chelator, the ligand system that binds the radiometal ion in a tight stable coordination complex so that it can be properly directed to a desirable molecular target in vivo. This article is a guide for selecting the optimal match between chelator and radiometal for use in these systems. The article briefly introduces a selection of relevant and high impact radiometals, and their potential utility to the fields of radiochemistry, nuclear medicine, and molecular imaging. A description of radiometal-based radiopharmaceuticals is provided, and several key design considerations are discussed. The experimental methods by which chelators are assessed for their suitability with a variety of radiometal ions is explained, and a large selection of the most common and most promising chelators are evaluated and discussed for their potential use with a variety of radiometals. Comprehensive tables have been assembled to provide a convenient and accessible overview of the field of radiometal chelating agents.", "author" : [ { "dropping-particle" : "", "family" : "Price", "given" : "Eric W", "non-dropping-particle" : "", "parse-names" : false, "suffix" : "" }, { "dropping-particle" : "", "family" : "Orvig", "given" : "Chris", "non-dropping-particle" : "", "parse-names" : false, "suffix" : "" } ], "container-title" : "Chemical Society reviews", "id" : "ITEM-1", "issued" : { "date-parts" : [ [ "2014" ] ] }, "page" : "260-90", "title" : "Matching chelators to radiometals for radiopharmaceuticals.", "type" : "article-journal", "volume" : "43" }, "uris" : [ "http://www.mendeley.com/documents/?uuid=d2328d99-10c7-46f2-b6fb-7a8b7c3712c0" ] } ], "mendeley" : { "formattedCitation" : "[2]", "plainTextFormattedCitation" : "[2]", "previouslyFormattedCitation" : "[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иболее подходящим инструментом для детального изучения явлений с молекулярным разрешением являются методы молекулярной динамики. Возникающую при этом проблему значительных вычислительных затрат возможно решить с помощью графических процессоров (Graphics Processing Unit, GPU).</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Целью данного исследования является поиск новых типов комплексообразователей, отличающихся высокими константами устойчивости образуемых комплексов и быстрой кинетикой связывания.</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w:t>
      </w:r>
      <w:r>
        <w:rPr>
          <w:rFonts w:eastAsia="Times New Roman" w:cs="Times New Roman" w:ascii="Times New Roman" w:hAnsi="Times New Roman"/>
          <w:sz w:val="24"/>
          <w:szCs w:val="24"/>
          <w:lang w:eastAsia="ru-RU"/>
        </w:rPr>
        <w:t xml:space="preserve"> ходе работы необходимо выполнить следующие задачи: с помощью методов молекулярной динамики оптимизировать геометрию комплексов радионуклид-хелатор, хелатор-пептид, радионуклид-хелатор-пептид; рассмотреть модель поведения комплекса хелатор-пептид в растворителе; подтвердить полученные константы устойчивости комплексов металл-хелатор экспериментально.</w:t>
      </w:r>
    </w:p>
    <w:p>
      <w:pPr>
        <w:pStyle w:val="Normal"/>
        <w:spacing w:lineRule="auto" w:line="240" w:before="0" w:after="0"/>
        <w:ind w:firstLine="397"/>
        <w:jc w:val="both"/>
        <w:rPr/>
      </w:pPr>
      <w:r>
        <w:rPr>
          <w:rFonts w:eastAsia="Times New Roman" w:cs="Times New Roman" w:ascii="Times New Roman" w:hAnsi="Times New Roman"/>
          <w:sz w:val="24"/>
          <w:szCs w:val="24"/>
          <w:lang w:eastAsia="ru-RU"/>
        </w:rPr>
        <w:t xml:space="preserve">Рассматриваемыми лигандами являются соединения из класса азакраун-эфиров, способные образовывать комплексы с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 xml:space="preserve">-элементами. Геометрии комплексов металл-хелатор были рассчитаны с помощью полуэмпирических методов. В результате  были получены энергии связи металл-хелатор для редкоземельных элементов и ряда рассматриваемых лигандов. Полученные значения согласуются со значениями констант устойчивости комплексов, известных из литературы и полученных экспериментально методом потенциометрического титрования.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для моделирования комплекса пептид-хелатор включала в себя пептид, лиганд, молекулы растворителя и ионы натрия и хлора. Для каждой системы с различными лигандами запускался расчет молекулярной динамики с целью определения перспективных центров связывания и образования комплекса пептид-хелатор. Анализ полученных траекторий для исследуемых лигандов позволяет зафиксировать образование конъюгата пептид-хелатор и определить потенциальные центры связывания, которые в дальнейшем могут быть модифицированы различными функциональными группами для образования комплекса.</w:t>
      </w:r>
    </w:p>
    <w:p>
      <w:pPr>
        <w:pStyle w:val="Normal"/>
        <w:tabs>
          <w:tab w:val="clear" w:pos="708"/>
          <w:tab w:val="left" w:pos="0" w:leader="none"/>
        </w:tabs>
        <w:spacing w:lineRule="auto" w:line="24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w:t>
      </w:r>
      <w:r>
        <w:rPr>
          <w:rFonts w:eastAsia="Times New Roman" w:cs="Times New Roman" w:ascii="Times New Roman" w:hAnsi="Times New Roman"/>
          <w:sz w:val="24"/>
          <w:szCs w:val="24"/>
        </w:rPr>
        <w:t xml:space="preserve"> помощью полуэмпирических методов рассчитаны энергии связи комплексов радионуклид-хелатор, </w:t>
      </w:r>
      <w:r>
        <w:rPr>
          <w:rFonts w:eastAsia="Times New Roman" w:cs="Times New Roman" w:ascii="Times New Roman" w:hAnsi="Times New Roman"/>
          <w:sz w:val="24"/>
          <w:szCs w:val="24"/>
          <w:lang w:eastAsia="ru-RU"/>
        </w:rPr>
        <w:t>согласующиеся с константами устойчивости комплексов, известных из литературы и полученных экспериментально; с помощью</w:t>
      </w:r>
      <w:r>
        <w:rPr>
          <w:rFonts w:eastAsia="Times New Roman" w:cs="Times New Roman" w:ascii="Times New Roman" w:hAnsi="Times New Roman"/>
          <w:sz w:val="24"/>
          <w:szCs w:val="24"/>
        </w:rPr>
        <w:t xml:space="preserve"> методов молекулярной динамики рассчитаны траектории движения систем хелатор-пептид, о</w:t>
      </w:r>
      <w:r>
        <w:rPr>
          <w:rFonts w:eastAsia="Times New Roman" w:cs="Times New Roman" w:ascii="Times New Roman" w:hAnsi="Times New Roman"/>
          <w:sz w:val="24"/>
          <w:szCs w:val="24"/>
          <w:lang w:eastAsia="ru-RU"/>
        </w:rPr>
        <w:t xml:space="preserve">пределены возможные центры образования комплекса. </w:t>
      </w:r>
    </w:p>
    <w:p>
      <w:pPr>
        <w:pStyle w:val="Normal"/>
        <w:spacing w:lineRule="auto" w:line="240" w:before="120" w:after="120"/>
        <w:ind w:firstLine="397"/>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eastAsia="ru-RU"/>
        </w:rPr>
        <w:t>Литература</w:t>
      </w:r>
    </w:p>
    <w:p>
      <w:pPr>
        <w:pStyle w:val="Style17"/>
        <w:spacing w:before="0" w:after="120"/>
        <w:ind w:left="284" w:hanging="0"/>
        <w:rPr/>
      </w:pPr>
      <w:r>
        <w:fldChar w:fldCharType="begin"/>
      </w:r>
      <w:r>
        <w:rPr>
          <w:sz w:val="24"/>
          <w:b/>
          <w:szCs w:val="24"/>
          <w:rFonts w:cs="Times New Roman"/>
          <w:lang w:val="en-US" w:eastAsia="en-US"/>
        </w:rPr>
        <w:instrText xml:space="preserve">ADDIN Mendeley Bibliography CSL_BIBLIOGRAPHY </w:instrText>
      </w:r>
      <w:r>
        <w:rPr>
          <w:rFonts w:cs="Times New Roman"/>
          <w:b/>
          <w:sz w:val="24"/>
          <w:szCs w:val="24"/>
          <w:lang w:val="en-US" w:eastAsia="en-US"/>
        </w:rPr>
      </w:r>
      <w:r>
        <w:rPr>
          <w:sz w:val="24"/>
          <w:b/>
          <w:szCs w:val="24"/>
          <w:rFonts w:cs="Times New Roman"/>
          <w:lang w:val="en-US" w:eastAsia="en-US"/>
        </w:rPr>
        <w:fldChar w:fldCharType="separate"/>
      </w:r>
      <w:r>
        <w:rPr>
          <w:rFonts w:cs="Times New Roman"/>
          <w:b/>
          <w:sz w:val="24"/>
          <w:szCs w:val="24"/>
          <w:lang w:val="en-US" w:eastAsia="en-US"/>
        </w:rPr>
      </w:r>
      <w:r>
        <w:rPr>
          <w:lang w:val="en-US" w:eastAsia="en-US"/>
        </w:rPr>
        <w:t xml:space="preserve">1. S. M. Okarvi. Peptide-based radiopharmaceuticals and cytotoxic conjugates: Potential tools against cancer // </w:t>
      </w:r>
      <w:r>
        <w:rPr>
          <w:iCs/>
          <w:lang w:val="en-US" w:eastAsia="en-US"/>
        </w:rPr>
        <w:t>Cancer Treat. Rev.</w:t>
      </w:r>
      <w:r>
        <w:rPr>
          <w:lang w:val="en-US" w:eastAsia="en-US"/>
        </w:rPr>
        <w:t xml:space="preserve"> 2008, vol. 34, no. 1, pp. 13–26.</w:t>
      </w:r>
    </w:p>
    <w:p>
      <w:pPr>
        <w:pStyle w:val="Style17"/>
        <w:spacing w:before="0" w:after="120"/>
        <w:ind w:left="284" w:hanging="0"/>
        <w:rPr/>
      </w:pPr>
      <w:r>
        <w:rPr>
          <w:lang w:val="en-US" w:eastAsia="en-US"/>
        </w:rPr>
        <w:t xml:space="preserve">2. E. W. Price and C. Orvig. Matching chelators to radiometals for radiopharmaceuticals // </w:t>
      </w:r>
      <w:r>
        <w:rPr>
          <w:iCs/>
          <w:lang w:val="en-US" w:eastAsia="en-US"/>
        </w:rPr>
        <w:t>Chem. Soc. Rev.</w:t>
      </w:r>
      <w:r>
        <w:rPr>
          <w:lang w:val="en-US" w:eastAsia="en-US"/>
        </w:rPr>
        <w:t xml:space="preserve"> 2014, vol. 43, pp. 260–90.</w:t>
      </w:r>
      <w:r/>
      <w:r>
        <w:rPr>
          <w:lang w:val="en-US" w:eastAsia="en-US"/>
        </w:rPr>
        <w:fldChar w:fldCharType="end"/>
      </w:r>
      <w:r>
        <w:rPr>
          <w:lang w:val="en-US" w:eastAsia="en-US"/>
        </w:rPr>
      </w:r>
    </w:p>
    <w:sectPr>
      <w:type w:val="nextPage"/>
      <w:pgSz w:w="11906" w:h="16838"/>
      <w:pgMar w:left="1418" w:right="141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ie.chem.ms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8:00:00Z</dcterms:created>
  <dc:creator>admin</dc:creator>
  <dc:description/>
  <dc:language>en-US</dc:language>
  <cp:lastModifiedBy>admin</cp:lastModifiedBy>
  <cp:lastPrinted>2015-10-15T00:22:00Z</cp:lastPrinted>
  <dcterms:modified xsi:type="dcterms:W3CDTF">2016-02-15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angie.chem.msu@gmail.com@www.mendeley.com</vt:lpwstr>
  </property>
</Properties>
</file>