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овых циклометаллированных изоцианидных комплексов палладия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апина Н.Н.</w:t>
      </w:r>
      <w:r>
        <w:rPr>
          <w:rFonts w:cs="Times New Roman" w:ascii="Times New Roman" w:hAnsi="Times New Roman"/>
          <w:b/>
          <w:i/>
          <w:sz w:val="24"/>
          <w:szCs w:val="24"/>
        </w:rPr>
        <w:t>, Михердов А.С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Институт химии, Санкт-Петербург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t037578@student.spbu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десятилетие в катализе  органических  реакций  кросс-сочетания начали  активно использоваться  ациклические  диаминокарбеновые  комплексы  палладия(II) (Pd-ADC).  Существует несколько методов синтеза Pd-ADC, и наиболее эффективным и универсальным из них является метод, основанный на металлопромотируемом сочет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 xml:space="preserve">-нуклеофилов и изоцианидных комплексов палладия. В то же время установлено, что анионый лиганд связаный с палладием в Pd-ADC влияет на кинетику ключевой стадии каталитического цикла – окислительного присоединения. Целью нашей работы стало исследование изоцианидных комплексов палладия с циклометаллирующими лигандами, как прекурсоров для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C</w:t>
      </w:r>
      <w:r>
        <w:rPr>
          <w:rFonts w:cs="Times New Roman" w:ascii="Times New Roman" w:hAnsi="Times New Roman"/>
          <w:sz w:val="24"/>
          <w:szCs w:val="24"/>
        </w:rPr>
        <w:t xml:space="preserve"> комплексов. Их выбор мотивирован тем, что углерод циклометаллирующего лиганда обладает сильной σ-донорной способностью – облегчает стадию окислительного присоединения. Стоит отметить, что на данный момент в литературе не описаны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C</w:t>
      </w:r>
      <w:r>
        <w:rPr>
          <w:rFonts w:cs="Times New Roman" w:ascii="Times New Roman" w:hAnsi="Times New Roman"/>
          <w:sz w:val="24"/>
          <w:szCs w:val="24"/>
        </w:rPr>
        <w:t xml:space="preserve"> комплексы с циклометаллирующими лиганд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5595" cy="28454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Нами был получен прекурсор к диаминокарбеновым комплексам – раннее не описанный ксилилизоцианидный комплекс палладия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циклометаллированный фенилпиридином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(Схема 1) . Целев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комплекс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можно получить двумя путями c выходами 39%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u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Схема 1) и 71%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u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Схема 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тельно, что в комплексе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зоцианидный лиганд и металлокоординированный углерод фенилпиридина находятся в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 xml:space="preserve">-положении, в отличии от раннее описанных изоцианидных комплексов палладия с циклометаллирующими лигандами.  Структура комплекс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становлена на основании данных элементного анализа (C, H, N), ЭСМС, ИК спектроскопии и спектроскопии ЯМР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}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HSQ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HM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- </w:t>
      </w:r>
      <w:r>
        <w:rPr>
          <w:rFonts w:cs="Times New Roman" w:ascii="Times New Roman" w:hAnsi="Times New Roman"/>
          <w:sz w:val="24"/>
          <w:szCs w:val="24"/>
          <w:lang w:val="en-US"/>
        </w:rPr>
        <w:t>NOES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ыполнено в рамках грантов Президента РФ МК-7425.2016.3 и РФФИ 14-03-00297 А. Авторы благодарят к.х.н., ассистента Кинжалова М.А. за общее руководство. Исследования проведены с использованием оборудования ресурсных центров СПбГУ «Магнитно-резонансные методы исследования», «Рентгенодифракционные методы исследования» и «Методы анализа состава вещества»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6:00Z</dcterms:created>
  <dc:creator>Центр Ноутбуков</dc:creator>
  <dc:description/>
  <cp:keywords/>
  <dc:language>en-US</dc:language>
  <cp:lastModifiedBy>Центр Ноутбуков</cp:lastModifiedBy>
  <dcterms:modified xsi:type="dcterms:W3CDTF">2016-02-29T18:22:00Z</dcterms:modified>
  <cp:revision>6</cp:revision>
  <dc:subject/>
  <dc:title/>
</cp:coreProperties>
</file>