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спектральных свойств новых субфталоцианиновых комплексов с донорными и акцепторными замест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ипова Марина Михайлов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Аствацатуров Дмитрий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i/>
          <w:sz w:val="24"/>
          <w:szCs w:val="24"/>
        </w:rPr>
        <w:t>5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фталоцианины обладают интенсивным поглощением и люминесценцией в видимой области. Благодаря этому они являются перспективными материалами для фотовольтаики, могут применяться в качестве оптических ограничителей, светофильтров и люминоф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получены новые субфталоцианиновые комплексы, содержащие как донорные (фенокси-), так и акцепторные (хлор-, циано-) группы, в том числе в одной молеку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ых соединений в синтезе субфталоцианинов были выбраны нитри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При этом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лучено по реакции нуклеофильного замещения из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Синтез комплекс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уществлялся по темплатному методу на основе соответствующих нитрилов и трихлорида бора в кипящ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ДХБ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322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5pt;height:118.05pt" filled="f" o:ole="">
            <v:imagedata r:id="rId3" o:title=""/>
          </v:shape>
          <o:OLEObject Type="Embed" ProgID="" ShapeID="ole_rId2" DrawAspect="Content" ObjectID="_1474412504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несимметрично замещенного комплекс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водили по реакции статистической конденсации динитрил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иромеллитонитрила. С помощью гель-проникающей хроматографии помимо целевого комплекс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ми выделены биядерный субфталоцианин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убфталоциани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Исследована зависимость состава продуктов от соотношения исходных реагентов. Показано, что увеличение доли нитрил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реакционной смеси приводит к увеличению выхода биядерного комплекса за счет того, что в реакцию вступает несимметрично замещенный комплекс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226" w:dyaOrig="5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5pt;height:179.1pt" filled="f" o:ole="">
            <v:imagedata r:id="rId5" o:title=""/>
          </v:shape>
          <o:OLEObject Type="Embed" ProgID="" ShapeID="ole_rId4" DrawAspect="Content" ObjectID="_1084460138" r:id="rId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комплексы охарактеризованы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ЯМР спектроскопии, а также масс-спектрометрии MALDI-TOF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спектрах абсорбции обнаружено смещение максимума поглощения биядерного субфталоцианина в ближнюю ИК область вплоть до 718 н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2:00Z</dcterms:created>
  <dc:creator>501 lab</dc:creator>
  <dc:description/>
  <cp:keywords/>
  <dc:language>en-US</dc:language>
  <cp:lastModifiedBy>E-Mouse</cp:lastModifiedBy>
  <dcterms:modified xsi:type="dcterms:W3CDTF">2016-02-29T18:56:00Z</dcterms:modified>
  <cp:revision>4</cp:revision>
  <dc:subject/>
  <dc:title>Синтез и исследование спектральных свойств новых субфталоцианиновых комплексов с донорными и акцепторными заместителями</dc:title>
</cp:coreProperties>
</file>