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24"/>
          <w:szCs w:val="24"/>
          <w:lang w:eastAsia="ru-RU"/>
        </w:rPr>
        <w:t>Синтез новых ингибиторов тирозинкиназ на основе 2-оксиндо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рдаширова Екатерина Витал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спирант 1 г/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ГУ им. М.В. Ломоносова, 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MS Mincho" w:cs="Times New Roman"/>
          <w:sz w:val="24"/>
          <w:szCs w:val="24"/>
          <w:lang w:val="en-US" w:eastAsia="ru-RU"/>
        </w:rPr>
      </w:pPr>
      <w:r>
        <w:rPr>
          <w:rFonts w:eastAsia="TimesNewRomanPSMT;MS Mincho" w:cs="Times New Roman" w:ascii="Times New Roman" w:hAnsi="Times New Roman"/>
          <w:i/>
          <w:sz w:val="24"/>
          <w:szCs w:val="24"/>
          <w:lang w:val="en-US" w:eastAsia="ru-RU"/>
        </w:rPr>
        <w:t>e-mail:</w:t>
      </w:r>
      <w:r>
        <w:rPr>
          <w:rFonts w:eastAsia="TimesNewRomanPSMT;MS Mincho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atashi-akane@mail.ru</w:t>
      </w:r>
    </w:p>
    <w:p>
      <w:pPr>
        <w:pStyle w:val="Normal"/>
        <w:spacing w:lineRule="auto" w:line="240" w:before="0" w:after="0"/>
        <w:ind w:left="397" w:firstLine="709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Тирзинкиназы – одно из важнейших звеньев в системе передачи сигналов в клетке. Они катализируют перенос фосфатного остатка от АТФ на тирозиновый остаток белка. Этот фермент является перспективной  мишенью в противоопухолевой терапии, т.к. избыточная активность киназ в раковых клетках способствует неконтролируемому росту и делению клеток и разрастанию опухолей. Поэтому актуальной задачей является разработка ингибиторов тирозинкиназ разных тип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На сегодняшний день одними из эффективных ингибиторов тирозинкиназ являются препараты на основе 2-оксиндольного фрагмента, например, такие как  </w:t>
      </w:r>
      <w:r>
        <w:rPr>
          <w:rFonts w:eastAsia="TimesNewRomanPSMT;MS Mincho" w:cs="Times New Roman" w:ascii="Times New Roman" w:hAnsi="Times New Roman"/>
          <w:sz w:val="24"/>
          <w:szCs w:val="24"/>
          <w:lang w:val="en-US" w:eastAsia="ru-RU"/>
        </w:rPr>
        <w:t>SU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4984 и интеданиби и др. [1, 2]. Поэтому поиск их новых эффективных аналогов является актуальной задаче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object w:dxaOrig="17008" w:dyaOrig="3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2pt;margin-top:47.4pt;width:457.5pt;height:9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36660262" r:id="rId2"/>
        </w:objec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В настоящей работе была предложена общая схема синтеза 5-ацетамид-2-оксиндольных ингибиторов ТРК, а также были впервые синтезированы новые ингибиторы тирозинкиназ с общей формулой (1).</w:t>
      </w:r>
    </w:p>
    <w:p>
      <w:pPr>
        <w:pStyle w:val="Normal"/>
        <w:spacing w:lineRule="auto" w:line="240" w:before="0" w:after="0"/>
        <w:ind w:left="397" w:firstLine="709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. Gaozhi, W. Qiaoyou, F. Lili, W. Zhe, Y. Pengtian, L. Zhiguo, L. Xiaokun, Z. Huajie, L. Guang. Bioorganic &amp; Medicinal Chemistry 22 (2014), 6953–6960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akash R. Chinnasamy, P. Theivendren, S. Raja. Pharmacology &amp; Pharmacy 3 (2012), 62-71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7:30:00Z</dcterms:created>
  <dc:creator>Екатерина</dc:creator>
  <dc:description/>
  <dc:language>en-US</dc:language>
  <cp:lastModifiedBy>Екатерина</cp:lastModifiedBy>
  <cp:lastPrinted>2015-02-25T12:53:00Z</cp:lastPrinted>
  <dcterms:modified xsi:type="dcterms:W3CDTF">2016-02-28T07:35:00Z</dcterms:modified>
  <cp:revision>5</cp:revision>
  <dc:subject/>
  <dc:title/>
</cp:coreProperties>
</file>