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Новый хинолинсодержащий лиганд асиалогликопротеинового рецепт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угач А.В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Маклакова С.Ю. </w:t>
      </w:r>
    </w:p>
    <w:p>
      <w:pPr>
        <w:pStyle w:val="Normal"/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тудент 5 курса</w:t>
      </w:r>
    </w:p>
    <w:p>
      <w:pPr>
        <w:pStyle w:val="Normal"/>
        <w:spacing w:lineRule="auto" w:line="240" w:before="0" w:after="0"/>
        <w:ind w:left="-113" w:right="284"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 Ломоносова,</w:t>
        <w:br/>
        <w:t xml:space="preserve"> химический факультет, Москва, Россия</w:t>
      </w:r>
    </w:p>
    <w:p>
      <w:pPr>
        <w:pStyle w:val="Normal"/>
        <w:spacing w:lineRule="auto" w:line="240" w:before="0" w:after="0"/>
        <w:ind w:left="-113" w:right="284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E–mail: pugamen@mail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иалогликопротеиновый рецептор (</w:t>
      </w:r>
      <w:r>
        <w:rPr>
          <w:rFonts w:cs="Times New Roman" w:ascii="Times New Roman" w:hAnsi="Times New Roman"/>
          <w:sz w:val="24"/>
          <w:szCs w:val="24"/>
          <w:lang w:val="en-US"/>
        </w:rPr>
        <w:t>ASGPr</w:t>
      </w:r>
      <w:r>
        <w:rPr>
          <w:rFonts w:cs="Times New Roman" w:ascii="Times New Roman" w:hAnsi="Times New Roman"/>
          <w:sz w:val="24"/>
          <w:szCs w:val="24"/>
        </w:rPr>
        <w:t xml:space="preserve">) [1] является одной из наиболее перспективных мишеней для направленной доставки лекарственных средств в клетки печени. Это обусловлено его преимущественным расположением на поверхности гепатоцитов и способностью переносить макромолекулы через клеточную мембрану. Большинство известных лигадов </w:t>
      </w:r>
      <w:r>
        <w:rPr>
          <w:rFonts w:cs="Times New Roman" w:ascii="Times New Roman" w:hAnsi="Times New Roman"/>
          <w:sz w:val="24"/>
          <w:szCs w:val="24"/>
          <w:lang w:val="en-US"/>
        </w:rPr>
        <w:t>ASGPr</w:t>
      </w:r>
      <w:r>
        <w:rPr>
          <w:rFonts w:cs="Times New Roman" w:ascii="Times New Roman" w:hAnsi="Times New Roman"/>
          <w:sz w:val="24"/>
          <w:szCs w:val="24"/>
        </w:rPr>
        <w:t xml:space="preserve"> содержат в своем составе фрагменты галактозы ил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ацетилгалактозамина [2], поэтому отдельной задачей является поиск структур-векторов неуглеводной природы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нее в работе [3] в качестве низкомолекулярных лигандов Р-селектина (белка, расположенного в основном на поверхности тромбоцитов) были предложены хинолины, содержащие в 4-м положении карбоксильную, а в 3-м гидроксильную группы. Поскольку исследование строения сайта связывания асиалогликопротеинового рецептора и Р-селектина позволило выявить между ними значительное сходство, особый интерес представляет изучение связывания подобных хинолиновых лигандов с </w:t>
      </w:r>
      <w:r>
        <w:rPr>
          <w:rFonts w:cs="Times New Roman" w:ascii="Times New Roman" w:hAnsi="Times New Roman"/>
          <w:sz w:val="24"/>
          <w:szCs w:val="24"/>
          <w:lang w:val="en-US"/>
        </w:rPr>
        <w:t>ARGP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целью данной работы был синтез 8-бром-3-гидрокси-2-(</w:t>
      </w:r>
      <w:r>
        <w:rPr>
          <w:rFonts w:cs="Times New Roman" w:ascii="Times New Roman" w:hAnsi="Times New Roman"/>
          <w:i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-хлорбензил)-хинолин-4-карбоновой кислоты (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). Атом брома в 8ом положении хинолиновой системы необходим для возможности дальнейших модификаций полученного лиганда с помощью реакций кросс-сочетания. 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03" w:dyaOrig="5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9.2pt;height:225.7pt" filled="f" o:ole="">
            <v:imagedata r:id="rId3" o:title=""/>
          </v:shape>
          <o:OLEObject Type="Embed" ProgID="" ShapeID="ole_rId2" DrawAspect="Content" ObjectID="_67731067" r:id="rId2"/>
        </w:objec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данной работы были исследованы условия синтеза целевого вещества </w:t>
      </w: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Полученные промежуточные и конечное соединения охарактеризованы данными спектроскопии ЯМР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, и масс-спектрометрии.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выполнена при поддержке РНФ, грант №14-34-00017.</w:t>
      </w:r>
    </w:p>
    <w:p>
      <w:pPr>
        <w:pStyle w:val="Normal"/>
        <w:spacing w:lineRule="auto" w:line="240" w:before="12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shwell G., Harford J. Carbohydrate-specific receptors of the liver // Annu. Rev. Biochem. 1982. V.51. P.531–554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'Souza A.A.</w:t>
      </w:r>
      <w:r>
        <w:rPr>
          <w:rFonts w:cs="Times New Roman" w:ascii="Times New Roman" w:hAnsi="Times New Roman"/>
          <w:sz w:val="24"/>
          <w:szCs w:val="24"/>
          <w:lang w:val="it-IT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Devarajan P.V.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sialoglycoprotein receptor mediated hepatocyte targeting – Strategies and applications // </w:t>
      </w:r>
      <w:r>
        <w:rPr>
          <w:rFonts w:cs="Times New Roman" w:ascii="Times New Roman" w:hAnsi="Times New Roman"/>
          <w:sz w:val="24"/>
          <w:szCs w:val="24"/>
          <w:lang w:val="it-IT"/>
        </w:rPr>
        <w:t>J. Control. Release. 2015. V.203. P.126–139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Kaila N., et al., 2-(4-chlorobenzyl)-3-hydroxy-7,8,9,10-tetrahydrobenzo[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H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]quinoline-4-carboxylic acid (PSI-697): identification of a clinical candidate from the quinoline salicylic acid series of </w:t>
      </w:r>
      <w:r>
        <w:rPr>
          <w:rFonts w:cs="Times New Roman" w:ascii="Times New Roman" w:hAnsi="Times New Roman"/>
          <w:sz w:val="24"/>
          <w:szCs w:val="24"/>
          <w:lang w:val="en-US"/>
        </w:rPr>
        <w:t>P-selectin antagonists // J. med. Chem. 2007. V.50. P.40–64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20:28:00Z</dcterms:created>
  <dc:creator>Михаил Парулава</dc:creator>
  <dc:description/>
  <dc:language>en-US</dc:language>
  <cp:lastModifiedBy>Михаил Парулава</cp:lastModifiedBy>
  <cp:lastPrinted>2016-02-19T13:18:00Z</cp:lastPrinted>
  <dcterms:modified xsi:type="dcterms:W3CDTF">2016-02-24T20:28:00Z</dcterms:modified>
  <cp:revision>2</cp:revision>
  <dc:subject/>
  <dc:title/>
</cp:coreProperties>
</file>