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интез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пиразоло[3,4-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]пири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ихайлов Денис Леонидович, Беликов Михаил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ФГБОУ ВПО «ЧГУ им. И.Н. Ульян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химико-фармацевтический факультет, Чебоксар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Чувашская Республик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feti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03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оизводные пиразоло[3,4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]пиридины известны как соединения, обладающие широким спектром биологической активности. В частности, некоторые пиразоло[3,4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]пиридины показывают кардиоваскулярную, антигипертензивную и мощную сосудорасширяющую активность [1]. Кроме того, пиразоло[3,4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]пиридины способны к дальнейшей гетероциклизации, в связи с чем активно используются для получения более сложных систем [2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Таким образом, построение подобных систем со сложным функциональным окружением – важная задача современного тонкого органического синте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Нами было обнаружено, что взаимодействие 4-амино-6-арил-2-галогенпиридин-3,5-дикарбонитрило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с гидразином при сильном нагревании напрямую приводит к образованию 3,4-диамино-6-арил-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пиразоло[3,4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]пиридин-5-карбонитрило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. Однако при проведении реакции в более мягких условиях, были выделены 4-амино-6-арил-2-гидразинилпиридин-3,5-дикарбонитрил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, с возможностью дальнейшей циклизации до соединени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в основной среде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/>
        <w:object w:dxaOrig="6527" w:dyaOrig="4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6pt;height:192.2pt" filled="f" o:ole="">
            <v:imagedata r:id="rId3" o:title=""/>
          </v:shape>
          <o:OLEObject Type="Embed" ProgID="" ShapeID="ole_rId2" DrawAspect="Content" ObjectID="_1735251751" r:id="rId2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оение синтезированных соед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казано с помощью ИК,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пектроскопии и масс-спектромет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ие выполнено при финансовой поддержке РФФИ в рамках научного проекта № 15-33-21087 мол_а_в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Kocevar M., Stanovnik B., Tisler M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3-Diazopyrazolo[3,4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] pyridine, a versatile synthon for new heterocyclic systems // Journal of Heterocyclic Chemistry. 1978, Vol.15. p. 1175-118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Krishnaiah A., Narsaiah B. A facile method for the synthesis of novel fluorinated pyrido [2',3':3,4] pyrazolo [1,5-a] pyrimidines // Journal of Fluorine Chemistry. 2001, Vol.109. p. 183-187.</w:t>
      </w:r>
    </w:p>
    <w:p>
      <w:pPr>
        <w:pStyle w:val="32"/>
        <w:shd w:fill="auto" w:val="clear"/>
        <w:tabs>
          <w:tab w:val="clear" w:pos="708"/>
          <w:tab w:val="left" w:pos="298" w:leader="none"/>
        </w:tabs>
        <w:spacing w:lineRule="exact" w:line="197"/>
        <w:ind w:left="757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tLeast" w:line="34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 w:before="300" w:after="4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7:00Z</dcterms:created>
  <dc:creator>Admin</dc:creator>
  <dc:description/>
  <cp:keywords/>
  <dc:language>en-US</dc:language>
  <cp:lastModifiedBy>Пользователь</cp:lastModifiedBy>
  <dcterms:modified xsi:type="dcterms:W3CDTF">2016-02-29T17:57:00Z</dcterms:modified>
  <cp:revision>2</cp:revision>
  <dc:subject/>
  <dc:title/>
</cp:coreProperties>
</file>