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антимикробные свой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-(2-алкокси-2-оксоэтил)-4-метилпиридиний хлоридов и гексафторфосф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стнова О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 2 курса магистра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_postnova@inbox.ru</w:t>
        </w:r>
      </w:hyperlink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color w:val="333333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ичные аммониевые соединения, содержащие в молекуле один или два высших радикала, уже много лет применяют в медицинской практике в качестве противомикробных средств. Несомненно, что на биологическую активность четвертичных солей аминов оказывает влияние как природа катиона, так и аниона, поэтому замена традиционных галогенид-анионов в структуре соли на объемные типа [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другие анионы должна сказаться на изменении их биологической активности [1]. Подобные соединения – четвертичные соли аммония, пиридиния, имидазолия, содержащие объемные гидрофобные или гидрофильные анионы и находящиеся в жидком состоянии в широком интервале температур, называемые ионными жидкостями (ИЖ), в последнее время привлекают внимание исследователей ввиду уникальности их свойств. Ионные жидкости, содержащие в качестве катиона пиридиниевый фрагмент с длинноцепочечным алкильным заместителем, могут быть потенциальными противомикробными агент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оведен синте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(2-алкокси-2-оксоэтил)-4-метилпиридиний хлоридов и гексафторфосфатов и изучена их антимикробная активность. На рисунке представлена схема синтеза хлоридов и гексафторфосфат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(2-алкокси-2-оксоэтил)-4-метилпиридиния. Все синтезированные соединения охарактеризованы по данным ИК-спектроскопии и элементного анализа. Чистота соединений подтверждена ТСХ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7075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микробную активность полученных соединений изучали методом диффузии в агар на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ull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nton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тест-культурам микроорганизмов, представленных грамположительными бактериями: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sz w:val="24"/>
          <w:szCs w:val="24"/>
        </w:rPr>
        <w:t xml:space="preserve"> 25923, </w:t>
      </w:r>
      <w:r>
        <w:rPr>
          <w:rFonts w:cs="Times New Roman" w:ascii="Times New Roman" w:hAnsi="Times New Roman"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sz w:val="24"/>
          <w:szCs w:val="24"/>
        </w:rPr>
        <w:t xml:space="preserve"> 534 и грамотрицательными: </w:t>
      </w:r>
      <w:r>
        <w:rPr>
          <w:rFonts w:cs="Times New Roman" w:ascii="Times New Roman" w:hAnsi="Times New Roman"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sz w:val="24"/>
          <w:szCs w:val="24"/>
        </w:rPr>
        <w:t xml:space="preserve"> 25922, </w:t>
      </w:r>
      <w:r>
        <w:rPr>
          <w:rFonts w:cs="Times New Roman" w:ascii="Times New Roman" w:hAnsi="Times New Roman"/>
          <w:sz w:val="24"/>
          <w:szCs w:val="24"/>
          <w:lang w:val="en-US"/>
        </w:rPr>
        <w:t>Shig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n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зы 941, </w:t>
      </w:r>
      <w:r>
        <w:rPr>
          <w:rFonts w:cs="Times New Roman" w:ascii="Times New Roman" w:hAnsi="Times New Roman"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sz w:val="24"/>
          <w:szCs w:val="24"/>
        </w:rPr>
        <w:t xml:space="preserve"> 278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замена аниона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составе четвертичного аммония, пиридиния и морфолиния приводит к увеличению бактериостатического действия соединений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Харитонова Е.В., Журавлев О.Е., Червинец В.М., Ворончихина Л.И., Демидова М.А. Синтез тетрахлорферратов четвертичного аммония, пиридиния, морфолиния и их антимикробная активность // Хим.-фарм. журн. 2012. Т.46. Вып.5. С. 6-8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NewRomanPSMT;Arial Unicode MS" w:cs="Times New Roman" w:ascii="Times New Roman" w:hAnsi="Times New Roman"/>
          <w:i/>
        </w:rPr>
        <w:t>Работа выполнена при финансовой поддержке гранта Президента РФ для государственной поддержки молодых российских ученых кандидатов наук (проект №14.</w:t>
      </w:r>
      <w:r>
        <w:rPr>
          <w:rFonts w:eastAsia="TimesNewRomanPSMT;Arial Unicode MS" w:cs="Times New Roman" w:ascii="Times New Roman" w:hAnsi="Times New Roman"/>
          <w:i/>
          <w:lang w:val="en-US"/>
        </w:rPr>
        <w:t>Z</w:t>
      </w:r>
      <w:r>
        <w:rPr>
          <w:rFonts w:eastAsia="TimesNewRomanPSMT;Arial Unicode MS" w:cs="Times New Roman" w:ascii="Times New Roman" w:hAnsi="Times New Roman"/>
          <w:i/>
        </w:rPr>
        <w:t>56.15.4358-МК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0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postnova@inbo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Windows User</dc:creator>
  <dc:description/>
  <cp:keywords/>
  <dc:language>en-US</dc:language>
  <cp:lastModifiedBy>Олег</cp:lastModifiedBy>
  <dcterms:modified xsi:type="dcterms:W3CDTF">2016-02-29T10:26:00Z</dcterms:modified>
  <cp:revision>3</cp:revision>
  <dc:subject/>
  <dc:title>Синтез и антимикробные свойства N-(2-алкокси-2-оксоэтил)-4-метилпиридиний хлоридов и гексафторфосфатов </dc:title>
</cp:coreProperties>
</file>