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Times New Roman"/>
          <w:b/>
          <w:b/>
          <w:caps/>
          <w:kern w:val="2"/>
          <w:lang w:eastAsia="ru-RU"/>
        </w:rPr>
      </w:pPr>
      <w:r>
        <w:rPr>
          <w:b/>
        </w:rPr>
        <w:t>Синтез подандов на основе 4-амино-2,2’-бипиридил-6,6’-дикарбоновой кисл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тюшова А.В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технологический университет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естественнонаучный факультет, Москва, Росс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exa.martyushova2009@yandex.ru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1333500</wp:posOffset>
            </wp:positionV>
            <wp:extent cx="1600200" cy="1184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ммунофлуоресцентный анализ является одним из базовых методов определения различных гормонов, белков, антител и т.п. в биологических пробах. Один из методов повышения чувствительности этого анализа заключается в использовании красителей, обладающих значительными временами жизни, таких как комплексы лантаноидов. Ранее в нашей лаборатории было показано, что лиганд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 счет своей высокой дентантности образует комплексы с европием, обладающие высокими фотофизическими характеристиками в водных средах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645795</wp:posOffset>
            </wp:positionV>
            <wp:extent cx="5715000" cy="43745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анная работа заключалась в модификации каркаса соединения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для обеспечения возможности ковалентной модификации белковых субстратов разработанным красителем. Диамид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ыл получен из 2-амино-6-пиколина в 10 стад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синтезированных соединений установлено на основании комплекса физико-химических методов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.martyushova2009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51:00Z</dcterms:created>
  <dc:creator>Александра</dc:creator>
  <dc:description/>
  <dc:language>en-US</dc:language>
  <cp:lastModifiedBy>Александра</cp:lastModifiedBy>
  <dcterms:modified xsi:type="dcterms:W3CDTF">2016-02-27T10:51:00Z</dcterms:modified>
  <cp:revision>2</cp:revision>
  <dc:subject/>
  <dc:title/>
</cp:coreProperties>
</file>