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подхода для синтеза гомо </w:t>
      </w:r>
      <w:r>
        <w:rPr>
          <w:rFonts w:cs="Symbol" w:ascii="Symbol" w:hAnsi="Symbol"/>
          <w:b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>- (1-6) олигосахаридов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орохова Вера Сергеевна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2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 Высший Химический Колледж РАН, 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er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orokh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85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болевание язва желудка связывают с заражением бактер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ic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этому удаление этого патогена вакцинацией рассматривается как перспективный метод профилактики и лечения язвы желудка. Известно, что </w:t>
      </w:r>
      <w:r>
        <w:rPr>
          <w:rFonts w:eastAsia="Times New Roman" w:cs="Times New Roman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(1-6)-глюканы, являющиеся частью структуры липополисахар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ylori</w:t>
      </w:r>
      <w:r>
        <w:rPr>
          <w:rFonts w:cs="Times New Roman" w:ascii="Times New Roman" w:hAnsi="Times New Roman"/>
          <w:sz w:val="24"/>
          <w:szCs w:val="24"/>
        </w:rPr>
        <w:t xml:space="preserve"> в случаях, когда у липополисахарида  отсутствует О-цепь, проявляют себя как хорошие иммуноге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анной работе рассматривается разработка подхода к синтезу фрагментов </w:t>
      </w:r>
      <w:r>
        <w:rPr>
          <w:rFonts w:eastAsia="Times New Roman" w:cs="Times New Roman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(1-6)-глюкана. Решая сложнейшую задачу построения большого количества </w:t>
      </w:r>
      <w:r>
        <w:rPr>
          <w:rFonts w:cs="Times New Roman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глюкозидных связей, мы основывались на применении </w:t>
      </w:r>
      <w:r>
        <w:rPr>
          <w:rFonts w:cs="Times New Roman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>-стереонаправляющих заместителей различных принципов действия. В ходе работы  был синтезирован глюкозил-донор, несущий при атоме О-3 ацильную группу, теоретически способную оказывать удаленное анхимерное содействие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а при О-6 - объемный заместитель, препятствующий нуклеофильной атаке с </w:t>
      </w:r>
      <w:r>
        <w:rPr>
          <w:rFonts w:cs="Times New Roman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-стороны. С помощью этого донора  получен ряд  дисахаридных блоков, отличающихся друг от друга наличием или отсутствием содействующего заместителя при О-3. Исследовано влияние ацильного заместителя при О-3 дисахаридного донора на стереоселективность получения трисахарида, являющегося предшественником пентасахаридного фрагмента </w:t>
      </w:r>
      <w:r>
        <w:rPr>
          <w:rFonts w:eastAsia="Times New Roman" w:cs="Times New Roman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>-(1-6)-глюкана.</w:t>
      </w:r>
    </w:p>
    <w:p>
      <w:pPr>
        <w:pStyle w:val="Style16"/>
        <w:spacing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1440" distR="0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198755</wp:posOffset>
                </wp:positionV>
                <wp:extent cx="1069975" cy="880110"/>
                <wp:effectExtent l="0" t="0" r="0" b="0"/>
                <wp:wrapNone/>
                <wp:docPr id="1" name="Круговая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76" h="879894">
                              <a:moveTo>
                                <a:pt x="531248" y="69276"/>
                              </a:moveTo>
                              <a:cubicBezTo>
                                <a:pt x="737006" y="68013"/>
                                <a:pt x="919403" y="174438"/>
                                <a:pt x="979861" y="331033"/>
                              </a:cubicBezTo>
                              <a:lnTo>
                                <a:pt x="1043549" y="329894"/>
                              </a:lnTo>
                              <a:lnTo>
                                <a:pt x="930992" y="432864"/>
                              </a:lnTo>
                              <a:lnTo>
                                <a:pt x="766444" y="334849"/>
                              </a:lnTo>
                              <a:lnTo>
                                <a:pt x="825579" y="333791"/>
                              </a:lnTo>
                              <a:cubicBezTo>
                                <a:pt x="769176" y="255969"/>
                                <a:pt x="655888" y="207287"/>
                                <a:pt x="532591" y="207889"/>
                              </a:cubicBezTo>
                              <a:cubicBezTo>
                                <a:pt x="532143" y="161685"/>
                                <a:pt x="531696" y="115480"/>
                                <a:pt x="531248" y="69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7" coordsize="1069676,879894" path="m531248,69276c737006,68013,919403,174438,979861,331033l1043549,329894l930992,432864l766444,334849l825579,333791c769176,255969,655888,207287,532591,207889c532143,161685,531696,115480,531248,69276xe" fillcolor="white" stroked="t" o:allowincell="f" style="position:absolute;margin-left:28.4pt;margin-top:15.65pt;width:84.2pt;height:69.25pt;flip:x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0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1552575</wp:posOffset>
                </wp:positionV>
                <wp:extent cx="991235" cy="1198880"/>
                <wp:effectExtent l="0" t="0" r="0" b="0"/>
                <wp:wrapNone/>
                <wp:docPr id="2" name="Круговая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910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235" h="1198597">
                              <a:moveTo>
                                <a:pt x="490570" y="78068"/>
                              </a:moveTo>
                              <a:cubicBezTo>
                                <a:pt x="692899" y="75015"/>
                                <a:pt x="867870" y="253474"/>
                                <a:pt x="905802" y="501579"/>
                              </a:cubicBezTo>
                              <a:lnTo>
                                <a:pt x="983097" y="500198"/>
                              </a:lnTo>
                              <a:lnTo>
                                <a:pt x="835094" y="593229"/>
                              </a:lnTo>
                              <a:lnTo>
                                <a:pt x="670927" y="505779"/>
                              </a:lnTo>
                              <a:lnTo>
                                <a:pt x="748061" y="504400"/>
                              </a:lnTo>
                              <a:cubicBezTo>
                                <a:pt x="716993" y="343204"/>
                                <a:pt x="611601" y="231965"/>
                                <a:pt x="492083" y="234222"/>
                              </a:cubicBezTo>
                              <a:cubicBezTo>
                                <a:pt x="491579" y="182171"/>
                                <a:pt x="491074" y="130119"/>
                                <a:pt x="490570" y="780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8" coordsize="991235,1198597" path="m490570,78068c692899,75015,867870,253474,905802,501579l983097,500198l835094,593229l670927,505779l748061,504400c716993,343204,611601,231965,492083,234222c491579,182171,491074,130119,490570,78068xe" fillcolor="white" stroked="t" o:allowincell="f" style="position:absolute;margin-left:33pt;margin-top:122.25pt;width:78pt;height:94.35pt;flip:x;mso-wrap-style:none;v-text-anchor:middle;rotation:90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2075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1710690</wp:posOffset>
                </wp:positionV>
                <wp:extent cx="1069340" cy="879475"/>
                <wp:effectExtent l="0" t="0" r="0" b="0"/>
                <wp:wrapNone/>
                <wp:docPr id="3" name="Круговая стрел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6920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340" h="879475">
                              <a:moveTo>
                                <a:pt x="531082" y="69243"/>
                              </a:moveTo>
                              <a:cubicBezTo>
                                <a:pt x="736770" y="67981"/>
                                <a:pt x="919107" y="174345"/>
                                <a:pt x="979556" y="330854"/>
                              </a:cubicBezTo>
                              <a:lnTo>
                                <a:pt x="1043210" y="329717"/>
                              </a:lnTo>
                              <a:lnTo>
                                <a:pt x="930722" y="432656"/>
                              </a:lnTo>
                              <a:lnTo>
                                <a:pt x="766237" y="334669"/>
                              </a:lnTo>
                              <a:lnTo>
                                <a:pt x="825334" y="333612"/>
                              </a:lnTo>
                              <a:cubicBezTo>
                                <a:pt x="768938" y="255839"/>
                                <a:pt x="655683" y="207189"/>
                                <a:pt x="532423" y="207790"/>
                              </a:cubicBezTo>
                              <a:lnTo>
                                <a:pt x="531082" y="69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10" coordsize="1069340,879475" path="m531082,69243c736770,67981,919107,174345,979556,330854l1043210,329717l930722,432656l766237,334669l825334,333612c768938,255839,655683,207189,532423,207790l531082,69243xe" fillcolor="white" stroked="t" o:allowincell="f" style="position:absolute;margin-left:160.55pt;margin-top:134.7pt;width:84.15pt;height:69.2pt;flip:x;mso-wrap-style:none;v-text-anchor:middle;rotation:180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4140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179705</wp:posOffset>
                </wp:positionV>
                <wp:extent cx="974725" cy="982345"/>
                <wp:effectExtent l="0" t="0" r="0" b="0"/>
                <wp:wrapNone/>
                <wp:docPr id="4" name="Круговая стрел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748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25" h="982345">
                              <a:moveTo>
                                <a:pt x="483349" y="76750"/>
                              </a:moveTo>
                              <a:cubicBezTo>
                                <a:pt x="675495" y="74855"/>
                                <a:pt x="843250" y="207699"/>
                                <a:pt x="887140" y="396510"/>
                              </a:cubicBezTo>
                              <a:lnTo>
                                <a:pt x="961717" y="395177"/>
                              </a:lnTo>
                              <a:lnTo>
                                <a:pt x="821163" y="485204"/>
                              </a:lnTo>
                              <a:lnTo>
                                <a:pt x="654747" y="400666"/>
                              </a:lnTo>
                              <a:lnTo>
                                <a:pt x="727989" y="399356"/>
                              </a:lnTo>
                              <a:cubicBezTo>
                                <a:pt x="689978" y="296765"/>
                                <a:pt x="592833" y="229224"/>
                                <a:pt x="484836" y="230301"/>
                              </a:cubicBezTo>
                              <a:cubicBezTo>
                                <a:pt x="484340" y="179117"/>
                                <a:pt x="483845" y="127934"/>
                                <a:pt x="483349" y="767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руговая стрелка 11" coordsize="974725,982345" path="m483349,76750c675495,74855,843250,207699,887140,396510l961717,395177l821163,485204l654747,400666l727989,399356c689978,296765,592833,229224,484836,230301c484340,179117,483845,127934,483349,76750xe" fillcolor="white" stroked="t" o:allowincell="f" style="position:absolute;margin-left:238.35pt;margin-top:14.15pt;width:76.7pt;height:77.3pt;flip:xy;mso-wrap-style:none;v-text-anchor:middle;rotation:180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50825</wp:posOffset>
                </wp:positionV>
                <wp:extent cx="879475" cy="611505"/>
                <wp:effectExtent l="3810" t="3810" r="0" b="0"/>
                <wp:wrapNone/>
                <wp:docPr id="5" name="Ар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75" h="611817">
                              <a:moveTo>
                                <a:pt x="0" y="305909"/>
                              </a:moveTo>
                              <a:cubicBezTo>
                                <a:pt x="0" y="137807"/>
                                <a:pt x="194982" y="1200"/>
                                <a:pt x="436620" y="8"/>
                              </a:cubicBezTo>
                              <a:cubicBezTo>
                                <a:pt x="437156" y="52567"/>
                                <a:pt x="437691" y="105127"/>
                                <a:pt x="438227" y="157686"/>
                              </a:cubicBezTo>
                              <a:cubicBezTo>
                                <a:pt x="283045" y="158123"/>
                                <a:pt x="157684" y="224356"/>
                                <a:pt x="157684" y="305909"/>
                              </a:cubicBezTo>
                              <a:lnTo>
                                <a:pt x="0" y="3059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рка 14" coordsize="879475,611817" path="m0,305909c0,137807,194982,1200,436620,8c437156,52567,437691,105127,438227,157686c283045,158123,157684,224356,157684,305909l0,305909xe" fillcolor="white" stroked="t" o:allowincell="f" style="position:absolute;margin-left:193.45pt;margin-top:19.75pt;width:69.2pt;height:48.1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248920</wp:posOffset>
                </wp:positionV>
                <wp:extent cx="111760" cy="154940"/>
                <wp:effectExtent l="3175" t="3175" r="3175" b="3175"/>
                <wp:wrapNone/>
                <wp:docPr id="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33.4pt;margin-top:19.6pt;width:8.75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315</wp:posOffset>
                </wp:positionH>
                <wp:positionV relativeFrom="paragraph">
                  <wp:posOffset>254000</wp:posOffset>
                </wp:positionV>
                <wp:extent cx="111760" cy="154940"/>
                <wp:effectExtent l="3175" t="3175" r="3175" b="3175"/>
                <wp:wrapNone/>
                <wp:docPr id="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48.45pt;margin-top:20pt;width:8.75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254635</wp:posOffset>
                </wp:positionV>
                <wp:extent cx="111760" cy="154940"/>
                <wp:effectExtent l="3175" t="3175" r="3175" b="3175"/>
                <wp:wrapNone/>
                <wp:docPr id="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63.1pt;margin-top:20.05pt;width:8.75pt;height:12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object w:dxaOrig="18268" w:dyaOrig="9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pt;height:247.1pt" filled="f" o:ole="">
            <v:imagedata r:id="rId4" o:title=""/>
          </v:shape>
          <o:OLEObject Type="Embed" ProgID="" ShapeID="ole_rId3" DrawAspect="Content" ObjectID="_352862066" r:id="rId3"/>
        </w:objec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. S. Komarova, Y. E. Tsvetkov, N. E. Nifantiev,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Chem Re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2016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16</w:t>
      </w:r>
      <w:r>
        <w:rPr>
          <w:rFonts w:cs="Times New Roman" w:ascii="Times New Roman" w:hAnsi="Times New Roman"/>
          <w:sz w:val="24"/>
          <w:szCs w:val="24"/>
          <w:lang w:val="fr-FR"/>
        </w:rPr>
        <w:t>, 488-506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. Altman, V. Chandan, B. A. Harrison, R. Veloso-Pita, J. Li, R. KuoLee, W. Chen, V. Verez-Bencomo, Regional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elicobacter pylor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tudy Group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accin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12,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7332-7341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B. S. Komarova,M. V. Orekhova, Y. E. Tsvetkov, R. Beau, V. Aimanianda, J.-P. Latgé, N. E. Nifantiev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hemistry - A European Journal</w:t>
      </w:r>
      <w:r>
        <w:rPr>
          <w:rFonts w:cs="Times New Roman" w:ascii="Times New Roman" w:hAnsi="Times New Roman"/>
          <w:sz w:val="24"/>
          <w:szCs w:val="24"/>
          <w:lang w:val="fr-FR"/>
        </w:rPr>
        <w:t>, 2014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Adinolfi, A. Iadonisi, M. Schiattarella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trahedron Let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sz w:val="24"/>
          <w:szCs w:val="24"/>
          <w:lang w:val="en-US"/>
        </w:rPr>
        <w:t>, 6479–648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Calibri"/>
      <w:color w:val="000000"/>
      <w:sz w:val="20"/>
      <w:szCs w:val="20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dorokhova8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7:00Z</dcterms:created>
  <dc:creator>Вера Дорохова</dc:creator>
  <dc:description/>
  <dc:language>en-US</dc:language>
  <cp:lastModifiedBy>Вера Дорохова</cp:lastModifiedBy>
  <cp:lastPrinted>2016-02-22T09:49:00Z</cp:lastPrinted>
  <dcterms:modified xsi:type="dcterms:W3CDTF">2016-02-25T15:57:00Z</dcterms:modified>
  <cp:revision>2</cp:revision>
  <dc:subject/>
  <dc:title/>
</cp:coreProperties>
</file>