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олекулярного состава гуминовых веществ из почв Арктики методом масс спектрометрии ионного циклотронного резонанса с преобразованием Фу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lang w:eastAsia="ru-RU"/>
        </w:rPr>
        <w:t>Туркин А.А., Жеребкер А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lang w:eastAsia="ru-RU"/>
        </w:rPr>
        <w:t>Студент, 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eastAsia="ru-RU"/>
        </w:rPr>
        <w:t>хи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val="en-US" w:eastAsia="ru-RU"/>
        </w:rPr>
        <w:t>aturkinx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lang w:eastAsia="ru-RU"/>
        </w:rPr>
        <w:t>, zherebker@gmail.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В результате глобального потепления климата многолетнемерзлые породы Арктики являются крупномасштабным источником биолабильного органического вещества (ОВ), разложение которого вносит существенный вклад в глобальный цикл углерода. Для исследования эволюции ОВ в составе многолетнемерзлых пород, а также процессов его трансформации в современных условиях, необходимо установить молекулярные маркеры, характеристичные для структуры мерзлотного 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Для достижения указанной цели проводили выделение самой «долгоживущей» фракции мерзлотного ОВ – гуминовых веществ (ГВ) из двух кернов, отобранных в районе озера Щучье в бассейне реки Колымы, которые были предоставлены Др. А. Холодовым из Университета Аляски Фэрбэнкс (США). Всего было выделено 6 образцов гуминовых (ГК) и фульвокислот (ФК).  Исследование проводили с применением метода </w:t>
      </w:r>
      <w:r>
        <w:rPr>
          <w:rFonts w:cs="Times New Roman" w:ascii="Times New Roman" w:hAnsi="Times New Roman"/>
          <w:sz w:val="24"/>
          <w:szCs w:val="24"/>
        </w:rPr>
        <w:t xml:space="preserve">масс-спектрометрии ионного циклотронного резонанса с преобразованием Фурье (МС ИЦР ПФ), обладающего сверхвысокой разрешающей способностью [1]. Анализ проводили на масс-спектрометре Bruker Corporation с напряженностью магнитного поля 7 Тесла и с ионизацией электрораспыление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В типичных масс-спектрах образцов ГК и ФК определяли 1900 и 1400  молекулярных формул С</w:t>
      </w:r>
      <w:r>
        <w:rPr>
          <w:rFonts w:eastAsia="Times New Roman" w:cs="Times New Roman" w:ascii="Times New Roman" w:hAnsi="Times New Roman"/>
          <w:sz w:val="24"/>
          <w:szCs w:val="27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7"/>
          <w:vertAlign w:val="subscript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7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. Полученные результаты представляли в виде диаграмм Ван Кревелена (двумерные диаграммы в координатах Н/С (ордината) и 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(абсцисса)) [2]. Данные диаграммы позволяют разбить молекулярное пространство на различные классы, соответствующие таким прекурсорам ГВ, как лигнины, танины, липиды, белки. и т.п. Полученные результаты представлены на Рис. 1. Анализ исследуемых образцов показал, что ГК преимущественно состоят из ароматических и слабоокисленных алифатических соединений, в то время как ФК характеризуются подавляющим вкладом окисленных ароматических соединений, подобных гидролизуемым танина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en-US" w:eastAsia="en-US"/>
        </w:rPr>
        <w:drawing>
          <wp:inline distT="0" distB="0" distL="0" distR="0">
            <wp:extent cx="4909820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Рис. 1. Типичные диаграммы Ван Кревелена, построенные по результатам МС ИЦР ПФ, для фракций ГВ многолетнемерзлых пород: А) ГК; Б) Ф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Также было выяснено, что вклад окисленных соединений ГК падает с увеличением глубины. Полученные результаты показывают, что биолабильными являются молекулы с большим содержанием кислород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Данное исследование было поддержано грантом РФФИ 16-04-01753А. Авторы выражают благодарность руководителю научной группы Перминовой И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7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ertkorn, N., Ruecker, C., Meringer, M., Gugisch, R., Frommberger, M., Perdue, E.M., Witt, M. and Schmitt-Kopplin, P., 200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. Bioanal. Chem.</w:t>
      </w:r>
      <w:r>
        <w:rPr>
          <w:rFonts w:cs="Times New Roman" w:ascii="Times New Roman" w:hAnsi="Times New Roman"/>
          <w:sz w:val="24"/>
          <w:szCs w:val="24"/>
          <w:lang w:val="en-US"/>
        </w:rPr>
        <w:t>, 389(5), pp.1311-1327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Kim, S., Kramer, R.W. and Hatcher, P.G., 200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. Chem.</w:t>
      </w:r>
      <w:r>
        <w:rPr>
          <w:rFonts w:cs="Times New Roman" w:ascii="Times New Roman" w:hAnsi="Times New Roman"/>
          <w:sz w:val="24"/>
          <w:szCs w:val="24"/>
          <w:lang w:val="en-US"/>
        </w:rPr>
        <w:t>, 75(20), pp.5336-534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56:00Z</dcterms:created>
  <dc:creator>Алекс</dc:creator>
  <dc:description/>
  <cp:keywords/>
  <dc:language>en-US</dc:language>
  <cp:lastModifiedBy>Алекс</cp:lastModifiedBy>
  <dcterms:modified xsi:type="dcterms:W3CDTF">2016-02-27T12:04:00Z</dcterms:modified>
  <cp:revision>3</cp:revision>
  <dc:subject/>
  <dc:title/>
</cp:coreProperties>
</file>