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новых производных пиридоксина, обладающих антимикотической актив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Яковлев  А.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Гарипов М.Р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AbsRCCTAffiliationTimesNewRoman11pt"/>
        <w:rPr/>
      </w:pP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>Химический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>институт им. А.М. Бутлерова КФУ, Казань, Россия</w:t>
      </w:r>
    </w:p>
    <w:p>
      <w:pPr>
        <w:pStyle w:val="AbsRCCTAffiliationTimesNewRoman11pt"/>
        <w:rPr>
          <w:sz w:val="24"/>
          <w:szCs w:val="24"/>
          <w:lang w:val="ru-RU"/>
        </w:rPr>
      </w:pP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Научно-образовательный центр фармацевтики КФУ, Казань, Россия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yak.andrey94@mail.ru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/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актуальным остаётся вопрос создания противогрибковых препаратов одновременно сочетающих в себе высокую антимикотическую активность, низкую токсичность и к которым в течение долгого времени не вырабатывалась бы резистентность. Одним из подходов к решению данной задачи является модификация структуры известных антимикотиков производными природных соединений, являющихся участниками естественных метаболических процессов в клетке грибкового организма, для облегчения достижения биомишеней внутри клетки гриба. В данной работе в качестве антимикотиков были взяты флуконазол (представитель триазолов) и  тербинафин (представитель аллиламинов), способствующих разрушению грибной клеточной стенки. Их модификацию проводили производными пиридоксина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образования достаточно устойчивы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алкильных солей </w:t>
      </w:r>
      <w:r>
        <w:rPr>
          <w:rFonts w:cs="Times New Roman" w:ascii="Times New Roman" w:hAnsi="Times New Roman"/>
          <w:b/>
          <w:sz w:val="24"/>
          <w:szCs w:val="24"/>
        </w:rPr>
        <w:t>9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 xml:space="preserve"> для предотвращения разрушения системы фармакофор-переносчик в процессе доставки фармокофора к биомишени. </w:t>
      </w:r>
    </w:p>
    <w:p>
      <w:pPr>
        <w:pStyle w:val="Normal"/>
        <w:jc w:val="center"/>
        <w:rPr/>
      </w:pPr>
      <w:r>
        <w:rPr/>
        <w:object w:dxaOrig="17185" w:dyaOrig="10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1pt;height:269.4pt" filled="f" o:ole="">
            <v:imagedata r:id="rId3" o:title=""/>
          </v:shape>
          <o:OLEObject Type="Embed" ProgID="" ShapeID="ole_rId2" DrawAspect="Content" ObjectID="_1588749042" r:id="rId2"/>
        </w:objec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антимикотических свойств полученных соединений на клинических штаммах грибов C. albicans, T. rubrum, Asp. fumigatus, Rh. nigricans показало, что они оказываются более эффективными и к ним в меньшей степени вырабатывается резистентность по сравнению с исходными антимикотиками. Кроме того, было показано, что чувствительность клинических биопленок C. albicans к соединениям </w:t>
      </w:r>
      <w:r>
        <w:rPr>
          <w:rFonts w:cs="Times New Roman" w:ascii="Times New Roman" w:hAnsi="Times New Roman"/>
          <w:b/>
          <w:sz w:val="24"/>
          <w:szCs w:val="24"/>
        </w:rPr>
        <w:t>9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также оказывается выше, чем к тербинафину и флуконазолу. Необходимо отметить, что помимо высоких антимикотических свойств, данные соединения показывают высокую антибактериальную активность на некоторых штаммах граммположительных бактерий (St. aureus, St.epidermis, </w:t>
        <w:tab/>
        <w:t>B. subtilis,</w:t>
        <w:tab/>
        <w:t xml:space="preserve">E. coli). Однако, исследование  цитотоксичности этих соединений на первичных фибробластах кожи человека и опре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LD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на крысах  указывает на несколько большую токсичность соединений </w:t>
      </w:r>
      <w:r>
        <w:rPr>
          <w:rFonts w:cs="Times New Roman" w:ascii="Times New Roman" w:hAnsi="Times New Roman"/>
          <w:b/>
          <w:sz w:val="24"/>
          <w:szCs w:val="24"/>
        </w:rPr>
        <w:t>9а,б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тербинафином и флуконазоло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rFonts w:ascii="Times New Roman" w:hAnsi="Times New Roman" w:eastAsia="Calibri" w:cs="Times New Roman"/>
      <w:i/>
      <w:iCs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3:00Z</dcterms:created>
  <dc:creator>Пользователь</dc:creator>
  <dc:description/>
  <dc:language>en-US</dc:language>
  <cp:lastModifiedBy>марсель</cp:lastModifiedBy>
  <dcterms:modified xsi:type="dcterms:W3CDTF">2016-02-29T14:51:00Z</dcterms:modified>
  <cp:revision>3</cp:revision>
  <dc:subject/>
  <dc:title/>
</cp:coreProperties>
</file>